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имание, двухколесный трансп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ом летних школьных каникул на дорогах увеличивается количество таких участников дорожного движения, как водители скутеров, мопедов и велосипедов. В большинстве случаев это дети и подро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ый водитель совершенно не защищен от травм при авариях. Даже незначительные столкновения могут повлечь за собой очень серьёз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 Покупая своему ребенку скутер, велосипед, вы устраиваете ему праздник, но не забывайте, что этот праздник может обернуться трагедией. Несовершеннолетние не обладают достаточными навыками вождения и знаниями требований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тим напомнить, что правила дорожного движения Российской Федерации  разрешают управления скутерами или мопедами при движении по дорогам только тем подросткам, </w:t>
      </w:r>
      <w:r>
        <w:rPr>
          <w:b/>
          <w:bCs/>
          <w:sz w:val="28"/>
          <w:szCs w:val="28"/>
        </w:rPr>
        <w:t xml:space="preserve">которым уже исполнилось 16 лет, при наличии водительского удостоверения категории «М» - с рабочим объемом двигателя ДО 50 куб.см, в застегнутом мотошлем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технические характеристики вашего транспортного средства превышают данные параметры, то ваше транспортное средство относится к мотоциклам, и здесь уже совсем другие треб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возить пассажиров, кроме детей младше 7 лет на дополнительном сиденье, оборудованном специальными подножками – запрещено. При этом, к лицам, управляющим велосипедом и скутером, предъявляются такие же требования по соблюдению ПДД, как и ко всем водителям транспортных сред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вижение велосипедистов по проезжей части дороги разрешается  лицам старше 14 лет, по правому кр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СОБЛЮДАЙТЕ ПРАВИЛА ДОРОЖНОГО ДВИЖ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Смирн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инспектор по пропаганде отдела Госавто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ВД РФ «Пугач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1:00Z</dcterms:created>
  <dc:creator>я</dc:creator>
  <dc:description/>
  <dc:language>en-US</dc:language>
  <cp:lastModifiedBy/>
  <cp:lastPrinted>2011-07-26T10:19:00Z</cp:lastPrinted>
  <dcterms:modified xsi:type="dcterms:W3CDTF">2023-08-08T13:15:14Z</dcterms:modified>
  <cp:revision>8</cp:revision>
  <dc:subject/>
  <dc:title>      С начало теплых дней на дорогах увеличивается количество таких участников дорожного движения, как водители скутеров, мопедов и велосипедов</dc:title>
</cp:coreProperties>
</file>