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22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hanging="0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00990</wp:posOffset>
                  </wp:positionV>
                  <wp:extent cx="1135380" cy="109537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06" t="2513" r="82635" b="90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Отделение Социального фонда России по Саратовской области</w:t>
            </w:r>
          </w:p>
          <w:p>
            <w:pPr>
              <w:pStyle w:val="Normal"/>
              <w:ind w:left="17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04,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ратов, ул. им. Пугачева Е.И., 11/13, телефон (8452) 52-22-01,</w:t>
            </w:r>
          </w:p>
          <w:p>
            <w:pPr>
              <w:pStyle w:val="Normal"/>
              <w:snapToGrid w:val="false"/>
              <w:ind w:left="170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акс  (8452) 52-24-39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76" w:hRule="atLeast"/>
        </w:trPr>
        <w:tc>
          <w:tcPr>
            <w:tcW w:w="10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 1 июля действуют новые правила </w:t>
      </w:r>
    </w:p>
    <w:p>
      <w:pPr>
        <w:pStyle w:val="Style4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ыплаты средств пенсионных накоплений</w:t>
      </w:r>
    </w:p>
    <w:p>
      <w:pPr>
        <w:pStyle w:val="Style4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eastAsia="Lucida Sans Unicode" w:cs="Arial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 1 июля 2024 года Отделение СФР по Саратовской области выплачивает средства пенсионных накоплений по новым правилам. </w:t>
      </w:r>
      <w:r>
        <w:rPr>
          <w:rFonts w:cs="Times New Roman" w:ascii="Times New Roman" w:hAnsi="Times New Roman"/>
          <w:sz w:val="24"/>
          <w:szCs w:val="24"/>
        </w:rPr>
        <w:t xml:space="preserve">В связи с изменениями в законодательстве средства пенсионных накоплений выплачиваются единовременно одной суммой, если размер накопительной пенсии равен или менее 10% от величины прожиточного минимума пенсионера в целом по России. В 2024 году величина прожиточного минимума составляет 13 290 руб. </w:t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</w:r>
    </w:p>
    <w:p>
      <w:pPr>
        <w:pStyle w:val="Style42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жителям области п</w:t>
      </w:r>
      <w:r>
        <w:rPr>
          <w:rFonts w:cs="Times New Roman" w:ascii="Times New Roman" w:hAnsi="Times New Roman"/>
          <w:sz w:val="24"/>
          <w:szCs w:val="24"/>
        </w:rPr>
        <w:t xml:space="preserve">онять, смогут ли они получить свои пенсионные накопления сразу всей суммой? Для эт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накоплений </w:t>
      </w: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но разделить на ожидаемый период выплаты накопительной пенсии — 264 месяца. Если размер накопительной пенсии составит 10% и менее от величины прожиточного минимума пенсионера</w:t>
      </w:r>
      <w:r>
        <w:rPr>
          <w:rFonts w:cs="Times New Roman" w:ascii="Times New Roman" w:hAnsi="Times New Roman"/>
          <w:sz w:val="24"/>
          <w:szCs w:val="24"/>
        </w:rPr>
        <w:t xml:space="preserve"> (1329 руб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гражданину будет назначена единовременная выплата. Уточнить сумму своих пенсионных накоплений можно в личном кабинете на портале госуслуг, заказав выписку из индивидуального лицевого счета, а также в МФЦ и в любой клиентской службе Отделения СФР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», — сообщила управляющий Отделением Социального фонда России по Саратовской области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Оксана Егорова.</w:t>
      </w:r>
    </w:p>
    <w:p>
      <w:pPr>
        <w:pStyle w:val="Style42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допустим, на лицевом счете есть 100 тыс. рублей. Делим эту сумму на  ожидаемый период их выплаты — 264 месяца в 2024 году. В таком случае накопительная пенсия составит 390 руб. в месяц. Полученная сумма накопительной пенсии меньше 10% от прожиточного минимума пенсионера — 1329 руб. (полный размер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годня составляет 13290 руб.), поэтому все деньги будут выплачены Отделением СФР одной суммой.</w:t>
      </w:r>
    </w:p>
    <w:p>
      <w:pPr>
        <w:pStyle w:val="Style42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помним, у кого формируются с</w:t>
      </w:r>
      <w:r>
        <w:rPr>
          <w:rFonts w:cs="Times New Roman" w:ascii="Times New Roman" w:hAnsi="Times New Roman"/>
          <w:sz w:val="24"/>
          <w:szCs w:val="24"/>
        </w:rPr>
        <w:t>редства пенсионных накоплений: в 2002-2004 гг. они формировались у женщин 1957 года рождения и моложе, у мужчин 1953 года рождения и моложе. С 2005 года пенсионные накопления пополнялись только у граждан 1967 года рождения и моложе за счет уплаты работодателем страховых взносов. С 2014 года все страховые взносы работодателей идут на формирование только страховой пенсии их работников, новыми взносами пенсионные накопления не пополняются. Также пенсионные накопления имеются у участников Программы государственного софинансирования пенсий и у тех жителей области, кто направил средства материнского капитала на формирование накопительной пенсии.</w:t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нсионные накоплени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выплачены в 55 лет женщинам и 60 лет мужчинам, а также тем, кто имеет право на выход на пенсию досрочно. К ним относятся люди, имеющие стаж работы во вредных и тяжелых условиях труда, выработавшие необходимый педагогический стаж, стаж лечебной или творческой деятельности, а также многодетные матери. Необходимое условие — наличие страхового стажа и величины индивидуального пенсионного коэффициента (ИПК). В 2024 году — это 15 лет страхового стажа и 28,2 ИПК.</w:t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ые накопления выплачиваются тремя разными способами: </w:t>
      </w:r>
    </w:p>
    <w:p>
      <w:pPr>
        <w:pStyle w:val="Style4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единовременной выплаты — одной суммой; </w:t>
      </w:r>
    </w:p>
    <w:p>
      <w:pPr>
        <w:pStyle w:val="Style4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срочной пенсионной выплаты, которую определяет сам гражданин (не менее 10 лет), </w:t>
      </w:r>
    </w:p>
    <w:p>
      <w:pPr>
        <w:pStyle w:val="Style4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накопительной пенсии, которая выплачивается ежемесячно.</w:t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выплаты средств пенсионных накоплений необходимо подать заявление на портале госуслуг, лично в МФЦ и в любой клиентской службе Отделения СФР по Саратовской области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сли пенсионные накопления формируются в негосударственном пенсионном фонде, то и обращаться за выплатой необходимо в этот фонд.</w:t>
      </w:r>
    </w:p>
    <w:p>
      <w:pPr>
        <w:pStyle w:val="Style42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начала 2024 года средства пенсионных накоплений получили 8574 жителя Саратовской области, из них выплату единовременно – 8237 человек.</w:t>
      </w:r>
    </w:p>
    <w:p>
      <w:pPr>
        <w:pStyle w:val="Style42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узнать в контакт-центре Отделения СФР по Саратовской области по бесплатному номеру — 8-800-200-13-14 (пн-чт с 08.00 до 17.00, пт. с 08.00 до 16.00)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Style17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9"/>
    <w:qFormat/>
    <w:rPr/>
  </w:style>
  <w:style w:type="character" w:styleId="Stmailrucssattributepostfix">
    <w:name w:val="st_mailru_css_attribute_postfix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Blk">
    <w:name w:val="blk"/>
    <w:basedOn w:val="Style9"/>
    <w:qFormat/>
    <w:rPr/>
  </w:style>
  <w:style w:type="character" w:styleId="C0">
    <w:name w:val="c0"/>
    <w:basedOn w:val="Style9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i732d6d">
    <w:name w:val="oi732d6d"/>
    <w:basedOn w:val="Style9"/>
    <w:qFormat/>
    <w:rPr/>
  </w:style>
  <w:style w:type="character" w:styleId="Useraccountsubname">
    <w:name w:val="user-account__sub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uppercase">
    <w:name w:val="text-uppercase"/>
    <w:basedOn w:val="Style9"/>
    <w:qFormat/>
    <w:rPr/>
  </w:style>
  <w:style w:type="character" w:styleId="Copy">
    <w:name w:val="copy"/>
    <w:basedOn w:val="Style9"/>
    <w:qFormat/>
    <w:rPr/>
  </w:style>
  <w:style w:type="character" w:styleId="Mediatextstyle">
    <w:name w:val="media-text-style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Hgkelc">
    <w:name w:val="hgkelc"/>
    <w:qFormat/>
    <w:rPr/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5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5">
    <w:name w:val="Текст документа"/>
    <w:basedOn w:val="Style24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6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9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50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" w:hAnsi="Cyrvetica" w:eastAsia="Times New Roman" w:cs="Cyrvetica"/>
      <w:color w:val="000000"/>
      <w:sz w:val="18"/>
      <w:szCs w:val="18"/>
      <w:lang w:val="ru-RU" w:bidi="ar-SA" w:eastAsia="zh-CN"/>
    </w:rPr>
  </w:style>
  <w:style w:type="paragraph" w:styleId="Style52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tificationheader">
    <w:name w:val="notification-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0">
    <w:name w:val="m-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grazhdanam/pensionres/soc_doplata/~10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8:00Z</dcterms:created>
  <dc:creator>Елена Лысюк</dc:creator>
  <dc:description/>
  <dc:language>en-US</dc:language>
  <cp:lastModifiedBy>Заднепровская Екатерина Михайловна</cp:lastModifiedBy>
  <cp:lastPrinted>2023-08-29T12:58:00Z</cp:lastPrinted>
  <dcterms:modified xsi:type="dcterms:W3CDTF">2024-07-22T08:28:00Z</dcterms:modified>
  <cp:revision>3</cp:revision>
  <dc:subject/>
  <dc:title/>
</cp:coreProperties>
</file>