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593915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1"/>
        <w:gridCol w:w="594"/>
        <w:gridCol w:w="962"/>
        <w:gridCol w:w="295"/>
        <w:gridCol w:w="979"/>
        <w:gridCol w:w="1008"/>
        <w:gridCol w:w="1224"/>
        <w:gridCol w:w="977"/>
        <w:gridCol w:w="1119"/>
        <w:gridCol w:w="661"/>
        <w:gridCol w:w="455"/>
        <w:gridCol w:w="1200"/>
        <w:gridCol w:w="475"/>
        <w:gridCol w:w="1305"/>
        <w:gridCol w:w="94"/>
        <w:gridCol w:w="1395"/>
        <w:gridCol w:w="1267"/>
        <w:gridCol w:w="68"/>
      </w:tblGrid>
      <w:tr>
        <w:trPr>
          <w:trHeight w:val="370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е представлены документы, необходимые для предоставл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отрицательный ответ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не истекло пять лет со дня совершения гражданином действий по ухудшению жилищных условий с намерением приобретения права состоять на жилищном уче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заявителях «подуслуги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ждане Российской Федерации, постоянно проживающие на территории муниципального района, обратившиеся за предоставлением жилого помещения по договору социального найма из муниципального жилищного фонда области, а также принятые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693"/>
        <w:gridCol w:w="2126"/>
        <w:gridCol w:w="1701"/>
        <w:gridCol w:w="3969"/>
        <w:gridCol w:w="1134"/>
        <w:gridCol w:w="11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е на учет в качестве нуждающегося в жил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.1</w:t>
            </w:r>
          </w:p>
        </w:tc>
      </w:tr>
      <w:tr>
        <w:trPr>
          <w:trHeight w:val="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всех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удебное решение об установлении места жительства заявителя или заявителя и членов его сем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б установлении места жительства заявителя или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 отсутствия у указанных лиц регистрации по месту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соста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заключении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 усыновлении (удочерен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 признании членом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по членам семьи отсутствуют в Едином государственном реестре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ля лиц, над которыми установлена опека, попеч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аво на внеочередное получение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а медицинской организации, подтверждающая, что член семьи заявителя страдает тяжелой формой хронического заболевания, при которой совместное проживание с ним в одной квартире невозмож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 наличии хронического забол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размере и об источника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доходы гражданина и членов его семьи за последние двенадцать календарных месяцев, предшествующих месяцу подачи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ействующий документ в соответствии с установленной формой, скрепленная печатью, наличие подписи должн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б имуществе зая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стоимости имущества: справки об инвентаризационн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кадастров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недвижимого имущества, определяемых независимыми оценщ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величине кадастровой стоимост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транспортного средства, определяемых независимыми оцен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55"/>
        <w:gridCol w:w="1675"/>
        <w:gridCol w:w="1408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изменении имени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 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единому налогу на вмененный доход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 из органов, осуществляющих учет транспортных сред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релюб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транспортного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7"/>
        <w:gridCol w:w="4736"/>
        <w:gridCol w:w="1670"/>
        <w:gridCol w:w="1394"/>
        <w:gridCol w:w="1533"/>
        <w:gridCol w:w="2228"/>
        <w:gridCol w:w="833"/>
        <w:gridCol w:w="840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и адрес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у ро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и дату распоряжения уполномоченного органа о принятии на уч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2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уста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б отказе в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принятии на учет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основания отказа с обязательной ссылкой на нарушения, предусмотренные статьей 4.2. Закона № 39-ЗСО «О предоставлении жилых помещений в Саратовской области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уста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367"/>
        <w:gridCol w:w="417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регистрации заявлений граждан о принятии на учет в качестве нуждающихся в жилых помещениях по договору социального найма» и /(или) электронная база данных, АИС МФ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остановке на жилищный учет либо в отказе в постановке на уче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личного дел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проверку представленных документов и заявления на соответствие предъявляем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рассмотрения документов готовит проект решения о предоставлении государственной услуги либо мотивированный отказ в предоставлении государственной услуги, который направляет на рассмотрение руководителю ОМС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 подписывает решение о предоставлении муниципальной услуги либо мотивированный отказ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одит учетное дело заявителя, в котором содержатся все необходимые документы, послужившие основанием для принятия решения о постановке на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фиксацию заявления в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Книг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ации граждан, принятых на учет в качестве нуждающихся в жилых помещениях по договору социального най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 1, № 1.1, № 2, № 2.1, № 3, № 3.1, № 4.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зв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извещение о постановке (отказе в постановке) на жилищный учет лично г либо путем направления сообщения в личный кабинет на портале государственных услуг с приложением скан-копии принятого ре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 2, № 2.1, № 3, №3.1, № 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 передает курьеру документы, являющиеся результатом предоставления муниципальной услуги по реестру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 «под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0"/>
        <w:gridCol w:w="2276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ному лицу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ошу  принять  меня на учет в качестве нуждающегося в жилом помещении, предоставляемом  по  договору  социального  найма,  договору  найма  жилого помещения жилищного фонда социального использования (нужное подчеркнуть), в связи с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указать одно из оснований: отсутствие жилого помещения; обеспеченность  общей площадью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на одного члена семьи менее учетной нормы; проживание в помещ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признанном непригодным для 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 ремонту или реконструкции не подлежащем; проживание в жилом помещении, занятом несколькими семь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в одной из которых имеется гражданин, страдающий тяжелой фор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хронического заболе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при которой совместное проживание невозможн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заявител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супруг(а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родственные отношения, Ф.И.О., число, месяц, год рождения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регистрации 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 с "___" _______________  _______ года в жилом помещении по адресу:_____________________________________________________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ю ___ кв. м на основани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основание: на основании договора социального най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на основании права собственности (долевой, общедолевой, совместно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на основании соглашения (договора) с собственником жилого поме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вместно  со  мной  в данном жилом помещении проживают ____ человек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  его   семьи  проживают  в  помещении,  признанном  непригодным 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нормативный правовой акт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указанное жилое помещение признано непригодным для проживания и ремонту илиреконструкции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ледующая  информация  указывается  при  наличии  у  заявителя 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ов  его  семьи  нескольких  жилых  помещений,  занимаемых  по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  найма,   договорам  найма  жилых  помещений  жилищного 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общаю  сведения о наличии у меня и (или) членов моей семьи иных жи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жилое помещение, занимаемое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 адресу: ________________________________  общей  площадью 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: ___________________________________ общей площадью 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: ________________________________ 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 его  семьи  изменяли  свое  место  жительства  в  течение  пяти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овавших  дню  обращения 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 течение  пяти  лет,  предшествовавших  дню 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в жилом помещении по адресу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) в жилом помещении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ледующая  информация 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ьным  категориям  граждан,  имеющим  льготы  по 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Я отношусь к категории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омер статьи, номер и название закона, устанавливающего льгот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 подтверждается (нужное заполни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удостоверением _____________________ серия _________ № ____________,                       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ным 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ледующими документами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документа (справка, медицинское заключени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другое)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ействия  с 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остоверность  представленных  сведений подтверждаю. Об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же в случае утраты оснований, дающих право на получение жилого помещения по  договору социального найма,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» ____________________ 20____ г.   Подпись заявителя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.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Перелюбского  муниципального района Саратовской области 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ванова Ивана Ивановича, проживающего по адресу: 410000, Саратовская область, р.п. Степное, ул. Димитрова , д. 1, кв. 1, тел.: 8927150236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принять меня на учет в качестве нуждающегося в жилом помещении, предоставляемом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договору социального найм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в связи с обеспеченностью общей площадью жилого помещения на одного члена семьи менее учетной н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став моей семьи 3 челове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итель Иванов Иван Иванович, 01.01.1970 года рождения, г. Балашов, ул. Московская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упруга Иванова Мария Петровна, 02.02.1975 года рождения, г. Балашов, ул. Московская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очь Иванова Дарья Ивановна, 03.03.2005 года рождения, г. Балашов, ул. Московская, д. 1, кв.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Иванов Иван Иванович, 01.01.1970 года рождения проживаю с "01" января 1975 года в жилом помещении по адресу: г. Балашов, ул. Московская, д. 1, кв. 1, обще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ю 35 кв. м на основа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со мной в данном жилом помещении проживают 2 человек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супруга Иванова Мария Петровна, 02.02.1975 года рождения; на основании заявления собственника о вселении в качестве члена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дочь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ванова Дарья Ивановна, 03.03.2005 года рождения, на основании заявления собственника о вселении в качестве члена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не проживаю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не признано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аю сведения о наличии у меня и (или) членов моей семьи иных жилых помещ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Не име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пяти лет, предшествовавших дню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в жилом помещении по адресу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место жительства не изменя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ющая информация указывается в случае, если заявитель и (или) 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ванова Мария Петровна, 04.04.1995 года рождения, заключение брака, Петр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ая информация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тношусь к категории ветеран боевых действий ст.16 №5 ФЗ «О ветеранах», что подтвержд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удостоверением серия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№ 123456, выданным военным комиссариатом Ленинского района города Саратова 05.05.200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следующими документами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не име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следующие докумен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паспорта – 2 шт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рождении – 3 шт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заключении брака – 1 шт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об имуществ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о доходах – 2 ш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с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менении места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в случае утраты оснований, дающих право на получение жилого помещения по договору социального найм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Иванов И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Иванова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23» сентября 2016 г.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8-900-12-45-6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му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гласно решению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либо уполномоченного государственного органа, осущест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нятие на учет граждан в качестве нуждающихся в жилых помещен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№</w:t>
      </w:r>
      <w:r>
        <w:rPr>
          <w:rFonts w:cs="Times New Roman" w:ascii="Times New Roman" w:hAnsi="Times New Roman"/>
          <w:sz w:val="18"/>
          <w:szCs w:val="18"/>
        </w:rPr>
        <w:t>__________ от «___» _____________  20___ г. Вы приняты на учет в качестве  нуждающихся в жилых помещениях, с составом семьи___ человек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омер Вашего учетного дела -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   _________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руководитель отдела по учету и                          (подпись)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пределению жилой площад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ое лицо, ответственное за у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»  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/>
      </w:pPr>
      <w:r>
        <w:rPr/>
        <w:t>Приложение № 2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вой штам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сковская, д. 1, кв. 1, 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Степное, 41321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решению администрации Перелюбского муниципального района Саратовской области №123-р от 06.06.2016 года Вы приняты на учет в качестве нуждающихся в жилых помещениях, с составом семьи 3 человек(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ванов Иван Иванович, 01.01.1970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ванова Мария Петровна, 02.02.1975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ванова Дарья Ивановна, 03.03.2005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Вашего учетного дела – 12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ерелюб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                         _____________     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27» сентября 2016 г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ловой штамп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у 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й 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рассмотрения представленных Вами заявления и документов в соответствии с _______________________ Жилищного Кодекса Российск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омер пункта, части, стать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__________                    _____________                               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                           (подпись)                                      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ого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ь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/>
      </w:pPr>
      <w:r>
        <w:rPr/>
        <w:t>Приложение № 3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вой штамп ОМСУ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сковская, д. 1, кв. 1, 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Степное, 41321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рассмотрения представленных Вами заявления и документов в соответствии с пунктом 2 части 1 статьи 54 Жилищного Кодекса Российской 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ерелюб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          _____________                                Г.В. Мот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3» сентября 2016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ЗАЯВЛЕНИЙ ГРАЖДАН О ПРИНЯТИИ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Населенный пункт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чат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кончен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531"/>
        <w:gridCol w:w="1587"/>
        <w:gridCol w:w="1361"/>
        <w:gridCol w:w="175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анимаемого жил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олномоченного органа. Дата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заявителю о принятом решении № письма и да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.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ГРАЖДАН, ПРИНЯТЫХ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ный пункт 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                                        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та 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нчен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4" w:type="dxa"/>
        <w:jc w:val="left"/>
        <w:tblInd w:w="-1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419"/>
        <w:gridCol w:w="992"/>
        <w:gridCol w:w="1560"/>
        <w:gridCol w:w="1417"/>
        <w:gridCol w:w="1559"/>
        <w:gridCol w:w="1275"/>
        <w:gridCol w:w="1134"/>
        <w:gridCol w:w="5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 учетного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принятого на учет гражданина Состав семьи (фамилия, имя, отчество, год р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едоставлении жилого помещения (дата и ном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едостав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нятии с учета (дата и номе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е Перелюбского муниципального района Саратовской области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А. Петрову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ванова Ивана Ивановича, проживающего по адресу: 410000, Саратовская область, р.п. Степное, ул. Московская, д. 1, кв. 1, тел.: 892715023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Иванов Иван Иванович, паспорт 6304 № 123456 выданный УВД Октябрьского района города Саратова 15 января 2008 года, даю согласие администрации Перелюб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б изменении мною (моими несовершеннолетними детьми)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ающего фамилию, собственно имя и (или) отчество, запрашива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е, осуществляющем государственную регистрацию актов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 Иванов И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 октября 2015 г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6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4470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отдела, подразделения)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Ф.И.О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У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передав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Соглашением о взаимодействии между ГАУСО «МФЦ» и администрацией ________________________ муниципального района области от __________ _____ года № ______ направляем, </w:t>
        <w:br/>
        <w:t xml:space="preserve">ответ на заявление _______________________________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ата письма ОМС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итель ОМСУ          ___________________________ Ф.И.О. </w:t>
        <w:tab/>
        <w:tab/>
        <w:tab/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согласно реестру передал (а: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        (подпись)</w:t>
        <w:tab/>
        <w:t xml:space="preserve">                     (Ф.И.О.)            (дата и время 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        (подпись)                   (Ф.И.О.)              (дата и время 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5542103414627C9A6A8D5DC95C8B9C76D99D9CFE4C9D8FFC3D4E5E65379B7BB1AC6075D65DEA2F333A513CSBy2O" TargetMode="External"/><Relationship Id="rId5" Type="http://schemas.openxmlformats.org/officeDocument/2006/relationships/footer" Target="footer2.xml"/><Relationship Id="rId6" Type="http://schemas.openxmlformats.org/officeDocument/2006/relationships/hyperlink" Target="consultantplus://offline/ref=F8C6BF38FBF18EEC82E83826D698C5A4316A534811320B29B018A9CF64CCB61FE8A2D0320639DA55a160O" TargetMode="External"/><Relationship Id="rId7" Type="http://schemas.openxmlformats.org/officeDocument/2006/relationships/hyperlink" Target="consultantplus://offline/ref=F8C6BF38FBF18EEC82E83826D698C5A4316A534811320B29B018A9CF64CCB61FE8A2D0320639DA51a161O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5:00Z</dcterms:created>
  <dc:creator>Yakovleva</dc:creator>
  <dc:description/>
  <cp:keywords/>
  <dc:language>en-US</dc:language>
  <cp:lastModifiedBy>1</cp:lastModifiedBy>
  <cp:lastPrinted>2017-11-29T08:59:00Z</cp:lastPrinted>
  <dcterms:modified xsi:type="dcterms:W3CDTF">2018-07-31T12:30:00Z</dcterms:modified>
  <cp:revision>14</cp:revision>
  <dc:subject/>
  <dc:title/>
</cp:coreProperties>
</file>