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ЛЮБСКОГО МУНЦИИПАЛЬНОГО РАЙОНА </w:t>
      </w:r>
    </w:p>
    <w:p>
      <w:pPr>
        <w:pStyle w:val="Header"/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spacing w:lineRule="auto" w:line="288" w:before="80" w:after="0"/>
        <w:ind w:hanging="0"/>
        <w:jc w:val="left"/>
        <w:rPr/>
      </w:pPr>
      <w:r>
        <w:rPr/>
        <w:t>от  06   мая  2024 года    № 110</w:t>
      </w:r>
    </w:p>
    <w:p>
      <w:pPr>
        <w:pStyle w:val="Normal"/>
        <w:jc w:val="center"/>
        <w:rPr/>
      </w:pPr>
      <w:r>
        <w:rPr/>
        <w:t>с. Перелю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от 16.06.2014 г. №200 «</w:t>
      </w:r>
      <w:r>
        <w:rPr>
          <w:b/>
          <w:sz w:val="28"/>
          <w:szCs w:val="28"/>
        </w:rPr>
        <w:t xml:space="preserve">О создани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улучшению инвестиционного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а, поддержке инвестиционных проекто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экспертному отбору стратегических проектов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главе администрации Перелюбского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муниципального района Саратов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 – правовой  базы в соответствие с действующим законодательством и на основании Устава Перелюбского муниципального района, администрация Перелюбского муниципального района ПОСТАНОВЛЯЕТ: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 Приложение № 1  Постановление от 16.06.2024 г. №200 «</w:t>
      </w:r>
      <w:r>
        <w:rPr>
          <w:sz w:val="28"/>
          <w:szCs w:val="28"/>
        </w:rPr>
        <w:t>О создании Совета по улучшению инвестиционного климата, поддержке инвестиционных проектов  и экспертному отбору стратегических проектов при главе администрации Перелюб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» изложить в новой редакции (с учетом изменений от 16.06.2014 г. №200, </w:t>
      </w:r>
      <w:r>
        <w:rPr>
          <w:sz w:val="28"/>
          <w:szCs w:val="28"/>
        </w:rPr>
        <w:t>от 08.12.2022 № 342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на первого заместителя главы администрации Перелюбского муниципального  района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Перелюб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Н.Г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Перелюбск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06.05.2024 г. № 110 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 С Т А В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Совета по инвестициям при главе администрации Перелюбского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Саратов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: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9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ьев Н.Г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Перелюбского муниципального района Саратовской обла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 А.И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    Перелюбского муниципального района Саратовской области, инвестиционный уполномоченный в Перелюбском муниципальном район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Совета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анова А.А.</w:t>
              <w:tab/>
              <w:t xml:space="preserve">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экономического развития и торговли администрации Перелюбского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;</w:t>
            </w:r>
          </w:p>
        </w:tc>
      </w:tr>
      <w:tr>
        <w:trPr/>
        <w:tc>
          <w:tcPr>
            <w:tcW w:w="9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молин С.И.</w:t>
              <w:tab/>
              <w:t xml:space="preserve">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строительства, архитектуры, ЖКХ, транспорта и связи администрации Перелюб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тров В.А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отдела сельского хозяйства администрации Перелюбского муниципального район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датенко М.А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отдела земельно-имущественных отношений администрации Перелюб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юкова В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ьцев Ю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инчин А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ишин И.Г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сультант главы администрации по юридическим вопросам администрации Перелюбского муниципального района Саратов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участка в с. Перелюб Филиала ПАО «Газпром газораспределение Саратовская область» в г.Пугачев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чальник Перелюбского  района электрических сетей филиала ПАО «Россети Волга»- «Саратовские распределительные сети» Северное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П «Перелюбское ЖКХ» 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енко С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зарнов Н.В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П Лысенко С.Н.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генеральный директор ОАО «Сельхозтехник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рапугин А.В.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АО «Корпорация развит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ратовской области»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СОВЕТЕ ПО ИНВЕСТИЦИЯМ ПРИ   ГЛАВЕ  ПЕРЕЛЮБ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по инвестициям при главе  Перелюбского муниципального района  (далее - Совет) создается в целях перспективного развития экономики района, создания благоприятных условий для привлечения инвестиций, проведения последовательной работы в сфере инвестиционной деятельности, технической и территориальной адаптации конкретных инвестиционных проектов в Перелюбского район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bookmarkStart w:id="0" w:name="Par42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 Совет является координационным и совещательным органом, обеспечивающим согласованное взаимодействие органов исполнительной власти района, территориальных органов исполнительной власти  области, индивидуальных предпринимателей, общественных объединений предпринимателей, юридических лиц независимо от их организационно-правовых форм и форм собственности, в целях реализации инвестиционных проектов на территории Перелюбского муниципального района 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области, правовыми актами Губернатора области, органов государственной власти области, органов местного самоуправления Перелюб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bookmarkStart w:id="1" w:name="Par48"/>
      <w:bookmarkEnd w:id="1"/>
      <w:r>
        <w:rPr>
          <w:b/>
          <w:sz w:val="28"/>
          <w:szCs w:val="28"/>
        </w:rPr>
        <w:t>II. Задачи 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озданию благоприятных экономических, финансовых, организационных условий для привлечения инвестиций в экономику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еализации важных для экономики района инвестиционных проектов и подготовка предложений по их поддержк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 органов местного самоуправления, взаимодействующих с субъектами инвестиционной деятельности, по вопросам устранения административных барьер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зработка рекомендаций органам местного самоуправления, взаимодействующим с субъектами инвестиционной деятельности, подготовка предложений по устранению административных барьеров, препятствующих реализации инвестиционных проектов на территории района, и совершенствованию административных процедур при реализации инвестиционных проектов в район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создании необходимых условий для рационального размещения производительных сил на территории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bookmarkStart w:id="2" w:name="Par58"/>
      <w:bookmarkEnd w:id="2"/>
      <w:r>
        <w:rPr>
          <w:b/>
          <w:sz w:val="28"/>
          <w:szCs w:val="28"/>
        </w:rPr>
        <w:t>III. Функции 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функциями Совета по инвестициям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вестиционных проектов, планируемых к осуществлению на территории района, а также рассмотрение результатов реализации инвестиционных проектов, включая несостоявшиеся и неуспешные, анализ причин неудач в их реализаци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ация инвестиционных проектов на территории района с рассмотрением вопросов по предоставлению земельных участков и технических услов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в процессе реализации инвестиционных проект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в пределах установленной компетенции по      совершенствованию законодательства, регулирующего инвестиционную деятельность;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организации эффективного взаимодействия субъектов инвестиционной деятельности с  органами местного самоуправления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влияющих на развитие инвестиционн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о размещении конкретного инвестиционного проекта на основании предложенного бизнес-плана, в котором отражаются основные параметры, такие как месторасположение земельного участка, а также необходимые технические условия, объем инвестиционных затрат, число рабочих мест, ожидаемые налоговые поступления в областной бюджет, льготы и преференции в отношении инвестиционного проек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ссмотрение и согласование презентационных материалов, содержащих информацию по инвестиционной деятельности на территории Перелюбского района, для представления отечественным и зарубежным инвестора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риоритетным направлениям развития района и 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плана создания инвестиционных объектов и объектов необходимой транспортной, энергетической, социальной и другой инфраструктуры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единым требованиям к основным критериям инвестиционных проектов, поддерживаемых за счет средств районного  бюдже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bookmarkStart w:id="3" w:name="Par86"/>
      <w:bookmarkEnd w:id="3"/>
      <w:r>
        <w:rPr>
          <w:b/>
          <w:sz w:val="28"/>
          <w:szCs w:val="28"/>
        </w:rPr>
        <w:t>IV. Полномочия 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информацию от федеральных органов власти, органов государственной власти области, органов местного самоуправления, а также предприятий, учреждений и организаций независимо от форм собствен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льзоваться в установленном порядке банками данных органов  местного самоуправления  район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ывать временные комиссии, рабочие группы, экспертные советы для подготовки и анализа предложений по отдельным проблема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направлять предложения органам местного самоуправления, территориальным органам федеральных органов исполнительной власти и исполнительным органам  власти области по вопросам выполнения требований федерального и областного законодательства в сфере регулирования инвестиционн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о согласованию представителей предприятий, учреждений и организаций независимо от форм собственности, а также представителей федеральных органов государственной власти, органов исполнительной власти области, органов местного самоуправления, общественных объединений, научных учреждений и организаций, не входящих в его соста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bookmarkStart w:id="4" w:name="Par96"/>
      <w:bookmarkEnd w:id="4"/>
      <w:r>
        <w:rPr>
          <w:b/>
          <w:sz w:val="28"/>
          <w:szCs w:val="28"/>
        </w:rPr>
        <w:t>V. Организация деятельности 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ем Совета является глава муниципального района, который руководит его деятельность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овет осуществляет свою деятельность в форме заседа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8. Заседания Совета проводятся председателем или его заместител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9. Заседания Совета проводятся по мере необходимости и не реже одного раза в квартал. Сведения о дате, времени, месте проведения и повестке дня заседания доводятся до членов Совета органом, ответственным за подготовку материалов и проведение заседаний Совета, не менее чем за неделю до проведения засед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0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, присутствующих на заседании членов Совета и оформляются протоколом, который подписывается председателем Совета, а в его отсутствие  заместителем председателя, председательствующим на заседании 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собое мнение члена Совета, голосовавшего против принятого решения, излагается в письменном виде и приобщается к решению Совета. Члены Совета участвуют в его заседаниях согласно их компетенции и отраслевому направлению деятельности по рассматриваемым инвестиционным проекта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ешения Совета доводятся до исполнителей и других заинтересованных организаций в части, их касающейс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3. Ответственным органом за подготовку материалов (заключений по инвестиционным проектам, протоколов, решений) и проведение заседаний Совета является отдел экономики администрации Перелюбского муниципальн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EA1BE6C13F3B40A389B19E9DBFBACDAD08A52809E9384535D0BAR4k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2:00Z</dcterms:created>
  <dc:creator>Алия</dc:creator>
  <dc:description/>
  <cp:keywords/>
  <dc:language>en-US</dc:language>
  <cp:lastModifiedBy>Алия</cp:lastModifiedBy>
  <cp:lastPrinted>2024-05-21T11:19:00Z</cp:lastPrinted>
  <dcterms:modified xsi:type="dcterms:W3CDTF">2024-06-03T11:50:00Z</dcterms:modified>
  <cp:revision>28</cp:revision>
  <dc:subject/>
  <dc:title/>
</cp:coreProperties>
</file>