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рахователям об отчетности в 2023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чиная с 1 января 2023 года страхователи представляют отчетность в территориальные органы Фонда пенсионного и социального страхования Российской Федерации (далее – Социальный фонд России, СФР) в составе единой формы сведени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– форма ЕФС-1)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ЕФС-1 состоит из:</w:t>
      </w:r>
    </w:p>
    <w:p>
      <w:pPr>
        <w:pStyle w:val="Normal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итульного листа;</w:t>
      </w:r>
    </w:p>
    <w:p>
      <w:pPr>
        <w:pStyle w:val="Normal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дела 1 «Сведения о трудовой (иной) деятельности, страховом стаже, заработной плате и дополнительных страховых взносах на накопительную пенсию»;</w:t>
      </w:r>
    </w:p>
    <w:p>
      <w:pPr>
        <w:pStyle w:val="Normal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дела 2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Раздел 2 Формы ЕФС-1 за I квартал 2023 года будет представляться страхователями в СФР в срок не позднее 25.04.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тчет по форме 4-ФСС за 2022 год</w:t>
      </w:r>
      <w:r>
        <w:rPr>
          <w:color w:val="000000"/>
          <w:sz w:val="28"/>
          <w:szCs w:val="28"/>
          <w:shd w:fill="FFFFFF" w:val="clear"/>
        </w:rPr>
        <w:t> представляется в ФСС РФ в порядке, установленном статьей 24 Федерального закона от 24.07.1998 № 125-ФЗ, по форме, утвержденной приказом ФСС РФ от 14.03.2022 № 8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уточненные Расчеты за предыдущие расчетные периоды (до 01.01.2023), в соответствии с пунктом 1.5 статьи 24 Закона № 125-ФЗ, представляются страхователями в территориальные органы СФР по форме, действовавшей в расчетном периоде, за который вносятся соответствующие изменения (часть 2 статьи 15 Закона № 237-ФЗ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накомиться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ормой ЕФС-1</w:t>
        </w:r>
      </w:hyperlink>
      <w:r>
        <w:rPr>
          <w:bCs/>
          <w:color w:val="000000"/>
          <w:sz w:val="28"/>
          <w:szCs w:val="28"/>
        </w:rPr>
        <w:t xml:space="preserve"> и порядко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полнения ЕФС-1</w:t>
        </w:r>
      </w:hyperlink>
      <w:r>
        <w:rPr>
          <w:bCs/>
          <w:color w:val="000000"/>
          <w:sz w:val="28"/>
          <w:szCs w:val="28"/>
        </w:rPr>
        <w:t xml:space="preserve"> можно на нашем сайте </w:t>
      </w:r>
      <w:hyperlink r:id="rId5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75.fss.ru/region/ro75/Help/737435/737438.shtml" TargetMode="External"/><Relationship Id="rId4" Type="http://schemas.openxmlformats.org/officeDocument/2006/relationships/hyperlink" Target="https://r75.fss.ru/region/ro75/Help/737435/737437.shtml" TargetMode="External"/><Relationship Id="rId5" Type="http://schemas.openxmlformats.org/officeDocument/2006/relationships/hyperlink" Target="http://www.r64.f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22-01-19T11:32:00Z</cp:lastPrinted>
  <dcterms:modified xsi:type="dcterms:W3CDTF">2022-12-15T07:45:00Z</dcterms:modified>
  <cp:revision>95</cp:revision>
  <dc:subject/>
  <dc:title/>
</cp:coreProperties>
</file>