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5599"/>
          <w:sz w:val="28"/>
          <w:szCs w:val="28"/>
          <w:u w:val="single"/>
        </w:rPr>
        <w:t>ИНФОРМАЦИЯ ДЛЯ СМИ</w:t>
      </w:r>
      <w:r>
        <w:rPr>
          <w:rFonts w:cs="Times New Roman" w:ascii="Times New Roman" w:hAnsi="Times New Roman"/>
          <w:b/>
          <w:color w:val="005599"/>
          <w:sz w:val="28"/>
          <w:szCs w:val="28"/>
          <w:u w:val="single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Times New Roman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ктив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начала введения в 2022 году нового порядка назначения и выплаты страхового обеспечения без заявления застрахованного лица с использованием электронного взаимодействия между медицинскими организациями, ФСС, ПФР и работодателями Саратовским региональным отделением Фонда социального страхования РФ осуществлено более 5800 проактивных выплат пособий по временной нетрудоспособности, беременности и родам, единовременного пособия при рождении ребенка.</w:t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2-05-25T09:03:00Z</dcterms:modified>
  <cp:revision>78</cp:revision>
  <dc:subject/>
  <dc:title/>
</cp:coreProperties>
</file>