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идеи для нового времен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А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НО «Агентство стратегических инициатив по продвижению новых проектов» (далее – Агентство) и Фондом «Росконгресс» организовано проведение третьего форума «Сильные идеи для нового времени» (далее – Форум). Форум – это масштабное событие, объединяющий лидеров </w:t>
        <w:br/>
        <w:t xml:space="preserve">и экспертов в сфере экономики, технологического и социального развития, НКО, образования, городской среды, представителей государства </w:t>
        <w:br/>
        <w:t xml:space="preserve">и неравнодушных граждан для совместного проектирования, сбора </w:t>
        <w:br/>
        <w:t>и широкого обсуждения идей и проек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В рамках достижения национальных целей до 2030 года Президент Российской Федерации Путин В.В. призвал регионы активно подключиться </w:t>
        <w:br/>
        <w:t xml:space="preserve">к организации Форума. В соответствии с Указом Президента Российской Федерации «Об организационном комитете по подготовке и проведению форума «Сильные идеи для нового времени» установлено ежегодное проведение Форум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В настоящий момент на крауд-платформе </w:t>
      </w:r>
      <w:hyperlink r:id="rId2">
        <w:r>
          <w:rPr>
            <w:rStyle w:val="InternetLink"/>
            <w:rFonts w:eastAsia="Calibri" w:cs="PT Astra Serif" w:ascii="PT Astra Serif" w:hAnsi="PT Astra Serif"/>
            <w:color w:val="0070C0"/>
            <w:sz w:val="28"/>
            <w:szCs w:val="28"/>
            <w:u w:val="single"/>
            <w:lang w:eastAsia="zh-CN"/>
          </w:rPr>
          <w:t>ideas.roscongress.org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 (далее – Платформа) проходит отбор идей для Форум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TNorms;serif;Times New Roman" w:hAnsi="TTNorms;serif;Times New Roman" w:eastAsia="Calibri" w:cs="TTNorms;serif;Times New Roman"/>
          <w:color w:val="281E39"/>
          <w:sz w:val="27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национальная социальная инициа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национальная технологическая инициа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национальная кадровая инициа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национальная экологическая инициа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предприним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цифровые сервисы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 xml:space="preserve">Прием заявок на участие в Форуме продлится до 26 апреля 2023 года. Презентация 100 лучших идей состоится летом 2023 года на очной части Форума. Топ-10 идей будут представлены непосредственно руководству страны. Лучшим идеям, отобранным экспертным сообществом Агентства, будут предложены федеральные меры поддержки. </w:t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TNorms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s.roscongres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2:00Z</dcterms:created>
  <dc:creator>ZyuzinSY</dc:creator>
  <dc:description/>
  <cp:keywords/>
  <dc:language>en-US</dc:language>
  <cp:lastModifiedBy>Администрация Перелюбского района</cp:lastModifiedBy>
  <cp:lastPrinted>2019-10-24T14:25:00Z</cp:lastPrinted>
  <dcterms:modified xsi:type="dcterms:W3CDTF">2023-04-06T04:12:00Z</dcterms:modified>
  <cp:revision>6</cp:revision>
  <dc:subject/>
  <dc:title>Главе администрации городского округа</dc:title>
</cp:coreProperties>
</file>