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14"/>
          <w:szCs w:val="14"/>
        </w:rPr>
      </w:pPr>
      <w:r>
        <w:rPr>
          <w:rStyle w:val="StrongEmphasis"/>
          <w:rFonts w:cs="Verdana" w:ascii="Verdana" w:hAnsi="Verdana"/>
          <w:color w:val="4F4F4F"/>
          <w:sz w:val="14"/>
          <w:szCs w:val="14"/>
        </w:rPr>
        <w:t>Энтеровирусная инфекция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Ежегодно во многих странах мира, в том числе в России, регистрируются случаи заболевания энтеровирусной инфекцией среди взрослых и дет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Эта инфекция представляет опасность для туристов. Несоблюдение правил личной гигиены, питание в местах с неблагоприятными санитарными условиями, употребление сырой воды, пребывание в местах большой скученности населения, купание в открытых водоемах и местах с необорудованной пляжной зоной являются факторами риск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Ежегодно фиксируются случаи заболевания российских граждан на зарубежных курортах и завоз инфекции на территорию нашей страны с последующим ее распространение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Энтеровирусная инфекция (ЭВИ) – распространенное инфекционное заболевание, длительное время, сохраняющееся в бассейнах и водоемах, на предметах обихода, продуктах питания (молоко, фрукты, овощи)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Бактерии ЭВИ до 18 дней сохраняются в водопроводной воде, около месяца - в речной, до двух месяцев - в очищенных сточных вода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Источником инфекции является больной человек или носитель возбудителя ЭВИ. Энтеровирусы поражают людей при попадании небольшой дозы возбудителя с водой или с пищей. Передается водным (сырая вода или приготовленный из нее лёд), контактно-бытовым или воздушно-капельным путём. Инфекция также передаётся через недостаточно обработанные овощи, фрукты, зелень, грязные руки, игрушки и другие объекты внешней сред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Энтеровирусы способны поражать многие органы и ткани человека - центральную и периферическую нервную системы, сердце, легкие, печень, почки, желудочно-кишечный тракт, кожу, органы зрения. Наиболее тяжело протекает серозный вирусный менингит. Энтеровирусная инфекция также проявляется в виде герпетической ангины, высыпаний на теле и в ротовой области полости, расстройств пищеварени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Для того чтобы избежать заражения ЭВИ необходимо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тщательно мыть руки с мылом после посещения туалета, перед едой, после смены подгузника у ребенка,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мыть фрукты и овощи кипяченой или бутилированной водой,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пить кипяченую или бутилированную воду промышленного производства,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избегать контактов с людьми с признаками респираторных инфекций, с сыпью, диареей и температурой,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купаться только в тех бассейнах, где проводится обеззараживание и контроль качества воды, на специально оборудованных пляжа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Родителям необходимо следить за детьми во время купания во избежание заглатывания воды, защищать пищу от мух и других насекомы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ри появлении температуры, кашля, насморка, боли в горле, сыпи, головной боли, жидкого стула следует немедленно обращаться за медицинской помощью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Начальник Северо-Восточного территориального отдела Управления Роспотребнадзора по Саратовской области В.А.Чаев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text">
    <w:name w:val="button__text"/>
    <w:basedOn w:val="Style14"/>
    <w:qFormat/>
    <w:rPr/>
  </w:style>
  <w:style w:type="character" w:styleId="Papersuggestiontext">
    <w:name w:val="paper__suggestion-text"/>
    <w:basedOn w:val="Style14"/>
    <w:qFormat/>
    <w:rPr/>
  </w:style>
  <w:style w:type="character" w:styleId="Errorcode">
    <w:name w:val="error__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5:00Z</dcterms:created>
  <dc:creator>Chaev_VA</dc:creator>
  <dc:description/>
  <dc:language>en-US</dc:language>
  <cp:lastModifiedBy>Chaev_VA</cp:lastModifiedBy>
  <cp:lastPrinted>2023-04-21T11:45:00Z</cp:lastPrinted>
  <dcterms:modified xsi:type="dcterms:W3CDTF">2023-07-18T05:07:00Z</dcterms:modified>
  <cp:revision>3</cp:revision>
  <dc:subject/>
  <dc:title/>
</cp:coreProperties>
</file>