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й транспортной прокуратурой в суд направлено уголовное дело по факту незаконной добычи (вылова) водных биологических ресурсов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Ершовского транспортного прокурора утвержден обвинительный акт по уголовному делу в отношении 43-летнего ранее не судимого жителя г. Балаково Саратовской области. Он обвиняется в совершении преступления по п.п. «б, в» ч. 1 ст. 256 Уголовного кодекса РФ (незаконная добыча (вылов) водных биологических ресурсов, если это деяние совершено с применением других запрещенных орудий и способов массового истребления водных биологических ресурсов, в местах нереста, на миграционных путях к ни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ледования установлено, что в начале мая 2023 года в период запрета обвиняемый в акватории реки Волга Саратовского водохранилища, используя сетное оружие лова, осуществил незаконную добычу рыбы вида «карась» в количестве 10 экземпляров, причинив своими действия ущерб государственным рыбным запасам Российской Федерации в размере 5 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для рассмотрения по существу в мировой судебный участок № 2 г. Балаково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ей статьи предусмотрена уголовная ответственность в виде лишения свободы на срок до 2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Ершовского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прокурора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    В.Д. Аким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Штамп"/>
    <w:basedOn w:val="Normal"/>
    <w:qFormat/>
    <w:pPr>
      <w:spacing w:lineRule="auto" w:line="72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3:00Z</dcterms:created>
  <dc:creator>user2</dc:creator>
  <dc:description/>
  <cp:keywords/>
  <dc:language>en-US</dc:language>
  <cp:lastModifiedBy>Zamprok</cp:lastModifiedBy>
  <cp:lastPrinted>2023-06-23T12:04:00Z</cp:lastPrinted>
  <dcterms:modified xsi:type="dcterms:W3CDTF">2023-06-27T16:05:00Z</dcterms:modified>
  <cp:revision>3</cp:revision>
  <dc:subject/>
  <dc:title/>
</cp:coreProperties>
</file>