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электронный сертификат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новый платёжный инструмент, при помощи которого можно получать государственную поддержку на приобретение необходимых технических средств реабилитации (ТСР)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shd w:fill="FFFFFF" w:val="clear"/>
        </w:rPr>
        <w:t>Электронный сертификат представляет собой запись в электронном реестре </w:t>
      </w:r>
      <w:r>
        <w:rPr>
          <w:rStyle w:val="StrongEmphasis"/>
          <w:sz w:val="28"/>
          <w:szCs w:val="28"/>
          <w:shd w:fill="FFFFFF" w:val="clear"/>
        </w:rPr>
        <w:t>Государственной информационной системы электронных сертификато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вязанная к номеру банковской карты МИР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ринцип работы электронного сертификата заключается в том, что деньги резервируются, но не перечисляются на карту напрямую. При оплате картой изделия, которое предусмотрено в индивидуальной программе реабилитации (абилитации) (ИПРА) или программе реабилитации пострадавшего на производстве (ПРП), средства поступят напрямую продавцу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ертификат содержит следующую информацию:</w:t>
        <w:br/>
      </w:r>
      <w:r>
        <w:rPr>
          <w:color w:val="000000"/>
          <w:sz w:val="28"/>
          <w:szCs w:val="28"/>
        </w:rPr>
        <w:t>- вид и количество ТСР, которые можно приобрести по сертификату;</w:t>
        <w:br/>
        <w:t>- максимальная цена за единицу ТСР, которую можно оплатить сертификатом;</w:t>
        <w:br/>
        <w:t>- срок действия, в течение которого можно использовать сертификат для оплаты ТС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ТСР по электронному сертификату определятся по цене аналогичного технического средства реабилитации по последней завершенной закупке в результате торгов, проводимых территориальным органом ФСС. Эти деньги можно потратить только целевым способом — исключительно на средство реабилитации. 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стоимость приобретаемого ТСР будет выше предельной стоимости, установленной в электронном сертификате, гражданин вправе доплатить до его фактической стоимости из собственных средств. В случае если стоимость ТСР ниже заявленной в электронном сертификате, то оплата осуществляется по их фактической стоимости, разница не возмещается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лучить подробную консультацию по электронному сертификату можно по телефону: </w:t>
      </w:r>
      <w:r>
        <w:rPr>
          <w:b/>
          <w:bCs/>
          <w:color w:val="222222"/>
          <w:sz w:val="28"/>
          <w:szCs w:val="28"/>
        </w:rPr>
        <w:t>8 (8452) 51-25-37</w:t>
      </w:r>
    </w:p>
    <w:p>
      <w:pPr>
        <w:pStyle w:val="Style15"/>
        <w:shd w:fill="FFFFFF" w:val="clear"/>
        <w:spacing w:before="75" w:after="75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SSinfo</w:t>
        </w:r>
      </w:hyperlink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22-02-04T11:55:00Z</cp:lastPrinted>
  <dcterms:modified xsi:type="dcterms:W3CDTF">2022-03-21T07:08:00Z</dcterms:modified>
  <cp:revision>70</cp:revision>
  <dc:subject/>
  <dc:title/>
</cp:coreProperties>
</file>