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За прошедший период 2022 года на территории Перелюбского района произошло 1 ДТП, в котором пострадал 1 человек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Всего на территории обслуживания МО МВД РФ «Пугачевский» выявлено 4990 нарушений Правил дорожного движения, выявлено 55 водителей, которые управляли транспортными средствами, находясь в состоянии опьянения. Возбуждено 14 уголовных дел по ч.1 ст.264 прим.1 УК РФ. Выявлено 6 нарушений правил обгона и 208 нарушений ПДД пешеходами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участники дорожного движения! Чтобы не подвергать опасности собственную жизнь и жизнь окружающих вас людей, не забывайте о правилах дорожного движения! Несоблюдение элементарных правил поведения на дорогах приводит к трагедии, помните об э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А.Смирн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ший инспектор по пропаганде ОГИБДД 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54:00Z</dcterms:created>
  <dc:creator>Admin</dc:creator>
  <dc:description/>
  <dc:language>en-US</dc:language>
  <cp:lastModifiedBy/>
  <dcterms:modified xsi:type="dcterms:W3CDTF">2022-04-14T05:54:44Z</dcterms:modified>
  <cp:revision>7</cp:revision>
  <dc:subject/>
  <dc:title/>
</cp:coreProperties>
</file>