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center"/>
        <w:rPr>
          <w:rFonts w:ascii="Verdana" w:hAnsi="Verdana" w:eastAsia="Times New Roman" w:cs="Verdana"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4F4F4F"/>
          <w:sz w:val="21"/>
          <w:lang w:eastAsia="ru-RU"/>
        </w:rPr>
        <w:t>О правильном использовании противомикробных препаратов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В период с 18 по 24 ноября традиционно проводится Всемирная неделя правильного использования противомикробных препаратов под общим лозунгом «Противомикробные препараты требуют осторожного обращения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Устойчивость к антимикробным препаратам создает угрозу для проведения эффективной профилактики и лечения постоянно возрастающего числа инфекций. Актуальной проблемой остается рациональное использование имеющихся антимикробных препаратов с учетом спектра их активности и профиля антибиотикорезистентности основных возбудите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Проблема резистентности во многом обусловлена широким и часто нерациональным использованием данных препаратов. Инфекции, вызванные резистентными штаммами микроорганизмов, характеризуются более тяжелым течением, чаще требуют госпитализации больного, увеличивают продолжительность пребывания его в стационаре, предполагают применение комбинированной антимикробной терапии с использованием резервных препаратов. Все это приводит к увеличению затрат на лечение, ухудшает прогноз для здоровья и жизни пациентов, а также создает условия для возникновения эпидемий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Всемирная неделя правильного использования противомикробных препаратов нацелена на популяризацию ответственного и разумного использования антибиотик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Развитие устойчивости к антибиотикам, в первую очередь, обусловлено их неоправданным назначением и неправильным использованием. Антибиотики часто выписывают врачи, без достаточных на то оснований, в качестве «перестраховки», а возможность свободно приобрести препараты без рецепта, позволяет и самим пациентам применять их при малейшем недомоган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Что каждый из нас может сделать, чтобы предотвратить распространение устойчивости к антибиотикам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55" w:right="390" w:hanging="360"/>
        <w:jc w:val="both"/>
        <w:rPr>
          <w:rFonts w:ascii="Verdana" w:hAnsi="Verdana" w:eastAsia="Times New Roman" w:cs="Verdana"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Не использовать антибиотики в режиме самолечения, без назначения врача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55" w:right="390" w:hanging="360"/>
        <w:jc w:val="both"/>
        <w:rPr>
          <w:rFonts w:ascii="Verdana" w:hAnsi="Verdana" w:eastAsia="Times New Roman" w:cs="Verdana"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Не принимать антибиотики для лечения вирусных инфекц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55" w:right="390" w:hanging="360"/>
        <w:jc w:val="both"/>
        <w:rPr>
          <w:rFonts w:ascii="Verdana" w:hAnsi="Verdana" w:eastAsia="Times New Roman" w:cs="Verdana"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Не принимать антибиотики «для профилактики», «чтобы ничего не случилось», «для подстраховки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55" w:right="390" w:hanging="360"/>
        <w:jc w:val="both"/>
        <w:rPr>
          <w:rFonts w:ascii="Verdana" w:hAnsi="Verdana" w:eastAsia="Times New Roman" w:cs="Verdana"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Не сокращать курс приема антибактериального препарата при первых признаках улучшения, а полностью оканчивать курс лечения, прописанный врачо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55" w:right="390" w:hanging="360"/>
        <w:jc w:val="both"/>
        <w:rPr>
          <w:rFonts w:ascii="Verdana" w:hAnsi="Verdana" w:eastAsia="Times New Roman" w:cs="Verdana"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Не изменять самостоятельно дозировку антибиотика, прописанную врачо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55" w:right="390" w:hanging="360"/>
        <w:jc w:val="both"/>
        <w:rPr>
          <w:rFonts w:ascii="Verdana" w:hAnsi="Verdana" w:eastAsia="Times New Roman" w:cs="Verdana"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Если курс лечения окончен, а антибиотик остался, не стоит допивать остатки «потому что дорогой и жалко выкидывать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55" w:right="390" w:hanging="360"/>
        <w:jc w:val="both"/>
        <w:rPr>
          <w:rFonts w:ascii="Verdana" w:hAnsi="Verdana" w:eastAsia="Times New Roman" w:cs="Verdana"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Не передавать антибиотик, прописанный Вам, другим людям</w:t>
      </w:r>
    </w:p>
    <w:p>
      <w:pPr>
        <w:pStyle w:val="Normal"/>
        <w:shd w:fill="FFFFFF" w:val="clear"/>
        <w:spacing w:lineRule="auto" w:line="240" w:before="0" w:after="0"/>
        <w:ind w:left="855" w:right="390" w:hanging="0"/>
        <w:jc w:val="both"/>
        <w:rPr>
          <w:rFonts w:ascii="Verdana" w:hAnsi="Verdana" w:eastAsia="Times New Roman" w:cs="Verdana"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55" w:right="390" w:hanging="0"/>
        <w:jc w:val="both"/>
        <w:rPr>
          <w:rFonts w:ascii="Verdana" w:hAnsi="Verdana" w:eastAsia="Times New Roman" w:cs="Verdana"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Роспотребнадз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05:00Z</dcterms:created>
  <dc:creator>Chaev_VA</dc:creator>
  <dc:description/>
  <dc:language>en-US</dc:language>
  <cp:lastModifiedBy>Chaev_VA</cp:lastModifiedBy>
  <dcterms:modified xsi:type="dcterms:W3CDTF">2024-11-18T13:05:00Z</dcterms:modified>
  <cp:revision>3</cp:revision>
  <dc:subject/>
  <dc:title/>
</cp:coreProperties>
</file>