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состоянии окружающей среды на территории области в феврале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результатов наблюдений на стационарных постах Саратовского ЦГМС – филиала ФГБУ «Приволжское УГМС» в феврале    2021 года высокого и экстремально высокого загрязнения атмосферного воздуха городов Саратов и Балаково не выявлено. В течение месяца в атмосфере городов случаев превышения максимально разовых концентраций ни по одной определяемой примеси не зафиксирова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поверхностных вод в феврале текущего года проводились на реках Правобережья области – Хопер, Аткара,                      Карай, Медведица и реках Левобережья – Большой Иргиз, Большой Узень, Малый Узень.</w:t>
      </w:r>
      <w:r>
        <w:rPr>
          <w:i/>
        </w:rPr>
        <w:t xml:space="preserve"> </w:t>
      </w:r>
      <w:r>
        <w:rPr>
          <w:sz w:val="28"/>
          <w:szCs w:val="28"/>
        </w:rPr>
        <w:t>Случаев высокого и экстремально высокого загрязнения поверхностных вод в реках не зафикс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ая обстановка на территории области в течение месяца была стабильной и находилась в пределах природного радиационного фона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ачения мощности амбиентного эквивален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дозы гамма-излучения (МЭД) в феврале 2021 года колебались в пределах от 0,10 до 0,15 мкЗв/час. 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Превышений критического значения МЭД (НкрВЗ = 0,26 </w:t>
      </w:r>
      <w:r>
        <w:rPr>
          <w:sz w:val="28"/>
          <w:szCs w:val="28"/>
        </w:rPr>
        <w:t>мкЗв/час), вычисленного для Саратовской области по результатам измерений за предыдущие годы, не зафиксировано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Для справки:</w:t>
      </w:r>
      <w:r>
        <w:rPr>
          <w:i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885"/>
        <w:jc w:val="both"/>
        <w:rPr/>
      </w:pPr>
      <w:r>
        <w:rPr>
          <w:i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ых в 100 км зоне вокруг Балаковской АЭС, и 1 раз в сутки на остальных МС област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160"/>
      <w:ind w:left="0"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7:00Z</dcterms:created>
  <dc:creator>Birukova</dc:creator>
  <dc:description/>
  <cp:keywords/>
  <dc:language>en-US</dc:language>
  <cp:lastModifiedBy>BirukovaTI</cp:lastModifiedBy>
  <cp:lastPrinted>2021-02-09T11:27:00Z</cp:lastPrinted>
  <dcterms:modified xsi:type="dcterms:W3CDTF">2021-03-10T05:13:00Z</dcterms:modified>
  <cp:revision>3</cp:revision>
  <dc:subject/>
  <dc:title>Информация </dc:title>
</cp:coreProperties>
</file>