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694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Больничные» листы под контролем</w:t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пециалистами отдела страхования на случай временной нетрудоспособности и в связи с материнством Саратовского регионального отделения Фонда в первом полугодии 2022 года проведено 70 проверок медицинских организаций Саратовской области, из них 28 плановых и 42 - внеплановых. Проверки проводятся на предмет обоснованности выдачи и продления листков нетрудоспособности, включая порядок формирования листков нетрудоспособности в форме электронного документа. Проверено более 40 тыс. листков нетрудоспособности, из них выявлено более 10 тыс. электронных листков нетрудоспособности, оформленных с ошибками и 96 листков нетрудоспособности, выданных с нарушением действующего законодатель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результатам прошедших проверок к медицинским организациям предъявлены финансовые претензии на сумму более 323 тыс. рублей. Из них возмещено в досудебном порядке более 23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иманию медицинских работников, страхователей и застрахованных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у вас имеются вопросы по оформлению листков нетрудоспособности, вы всегда можете обратиться за консультацией по телефону: (8452) 52-03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legram-</w:t>
      </w:r>
      <w:r>
        <w:rPr>
          <w:color w:val="000000"/>
          <w:sz w:val="28"/>
          <w:szCs w:val="28"/>
        </w:rPr>
        <w:t xml:space="preserve">кана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t.me/FSSinfo</w:t>
        </w:r>
      </w:hyperlink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hyperlink r:id="rId4">
        <w:r>
          <w:rPr>
            <w:rStyle w:val="InternetLink"/>
            <w:bCs/>
            <w:color w:val="000000"/>
            <w:sz w:val="28"/>
            <w:szCs w:val="28"/>
          </w:rPr>
          <w:t>www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64.fss.ru</w:t>
        </w:r>
      </w:hyperlink>
      <w:r>
        <w:rPr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18-04-25T10:48:00Z</cp:lastPrinted>
  <dcterms:modified xsi:type="dcterms:W3CDTF">2022-09-27T11:10:00Z</dcterms:modified>
  <cp:revision>105</cp:revision>
  <dc:subject/>
  <dc:title/>
</cp:coreProperties>
</file>