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color w:val="4F4F4F"/>
          <w:sz w:val="21"/>
          <w:szCs w:val="21"/>
        </w:rPr>
      </w:pPr>
      <w:r>
        <w:rPr>
          <w:rStyle w:val="StrongEmphasis"/>
          <w:color w:val="4F4F4F"/>
          <w:sz w:val="21"/>
          <w:szCs w:val="21"/>
        </w:rPr>
        <w:t>О ситуации по заболеваемости гриппом и ОРВИ и мерах профилактики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1"/>
          <w:szCs w:val="21"/>
        </w:rPr>
        <w:t>В целом по Саратовской области за прошедшую неделю (с 12.12.2022 г. по 18.12.2022 г.) зарегистрировано 42 187 случаев ОРВИ, что больше предыдущей недели на 8,7%. Заболеваемость ОРВИ по совокупному населению превышает уровень среднемноголетней заболеваемости.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1"/>
          <w:szCs w:val="21"/>
        </w:rPr>
      </w:pPr>
      <w:r>
        <w:rPr>
          <w:color w:val="4F4F4F"/>
          <w:sz w:val="21"/>
          <w:szCs w:val="21"/>
        </w:rPr>
        <w:t>По данным лабораторного мониторинга за циркуляцией вирусов - на территории области выявлено 655 случаев гриппа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0"/>
          <w:szCs w:val="20"/>
        </w:rPr>
        <w:t xml:space="preserve">В Пугачевском районе зарегистрировано 620 случаев заболевания ОРВИ, что на 21 случай меньше, чем на предыдущей недели. 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0"/>
          <w:szCs w:val="20"/>
        </w:rPr>
        <w:t>В Перелюбском районе зарегистрировано 177 случаев заболевания ОРВИ, что на 9 случаев больше, чем на предыдущей недели. По причине ОРВИ на карантине находятся 2 школа, и 16 классов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0"/>
          <w:szCs w:val="20"/>
        </w:rPr>
        <w:t xml:space="preserve">В  Ивантеевском районе зарегистрировано 158 случаев заболевания ОРВИ, что на 47 случаев больше, чем на предыдущей недели. 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0"/>
          <w:szCs w:val="20"/>
        </w:rPr>
        <w:t>В Краснопартизанском районе зарегистрировано 211 случаев заболевания ОРВИ, что на 44 случая больше, чем на предыдущей недели. По причине ОРВИ на карантине находятся 3 школы, 45классов, 2  детских садика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1"/>
          <w:szCs w:val="21"/>
        </w:rPr>
        <w:t>Северо-Восточный территориальный отдел Управления Роспотребнадзора по Саратовской области напоминает, что крайне важно соблюдать меры профилактики заражения острыми респираторными вирусными инфекциями: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1"/>
          <w:szCs w:val="21"/>
        </w:rPr>
        <w:t>-носить защитные маски в местах массового скопления людей(в общественном транспорте, магазине, рынке ит.д.);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1"/>
          <w:szCs w:val="21"/>
        </w:rPr>
        <w:t>- часто и тщательно мыть руки (не менее 20 секунд намыливания);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1"/>
          <w:szCs w:val="21"/>
        </w:rPr>
      </w:pPr>
      <w:r>
        <w:rPr>
          <w:color w:val="4F4F4F"/>
          <w:sz w:val="21"/>
          <w:szCs w:val="21"/>
        </w:rPr>
        <w:t>- пользоваться любыми доступными антисептическими средствами дляобработки рук, особенно после посещения мест массового скопления людей;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1"/>
          <w:szCs w:val="21"/>
        </w:rPr>
      </w:pPr>
      <w:r>
        <w:rPr>
          <w:color w:val="4F4F4F"/>
          <w:sz w:val="21"/>
          <w:szCs w:val="21"/>
        </w:rPr>
        <w:t>- чаще бывать на свежем воздухе, в зависимости от погодных условий выбирать оптимальную одежду,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1"/>
          <w:szCs w:val="21"/>
        </w:rPr>
      </w:pPr>
      <w:r>
        <w:rPr>
          <w:color w:val="4F4F4F"/>
          <w:sz w:val="21"/>
          <w:szCs w:val="21"/>
        </w:rPr>
        <w:t>- по возможности включать в свой рацион больше фруктов и овощей, содержащих аскорбиновую кислоту (лимоны, апельсины, яблоки, свежую и квашеную капусту), принимать поливитаминные препараты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1"/>
          <w:szCs w:val="21"/>
        </w:rPr>
        <w:t>- при появлении клиники острых респираторных вирусных инфекций (повышении температуры, боли в горле, общем недомогании, насморке, затрудненном дыхании) не посещать работу, учебу, детские дошкольные учреждения, а немедленно вызвать на дом врача и придерживаться назначенного лечения.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1"/>
          <w:szCs w:val="21"/>
        </w:rPr>
      </w:pPr>
      <w:r>
        <w:rPr>
          <w:color w:val="4F4F4F"/>
          <w:sz w:val="21"/>
          <w:szCs w:val="21"/>
        </w:rPr>
        <w:t>На территории Саратовской области завершилась массовая вакцинация против гриппа.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1"/>
          <w:szCs w:val="21"/>
        </w:rPr>
      </w:pPr>
      <w:r>
        <w:rPr>
          <w:color w:val="4F4F4F"/>
          <w:sz w:val="21"/>
          <w:szCs w:val="21"/>
        </w:rPr>
        <w:t>В рамках кампании по иммунизации привито более 1 млн 447 тысяч человек.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1"/>
          <w:szCs w:val="21"/>
        </w:rPr>
        <w:t> </w:t>
      </w:r>
      <w:r>
        <w:rPr>
          <w:color w:val="4F4F4F"/>
          <w:sz w:val="20"/>
          <w:szCs w:val="20"/>
        </w:rPr>
        <w:t>В Пугачевском районе привито 34659 человек, в том числе  6695 детей, что составляет 62,3% от общей численности проживающих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В Перелюбском районе привито 7270 человек, в том числе 1973 детей, что составляет 60,4% от общей численности проживающих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 xml:space="preserve"> </w:t>
      </w:r>
      <w:r>
        <w:rPr>
          <w:color w:val="4F4F4F"/>
          <w:sz w:val="20"/>
          <w:szCs w:val="20"/>
        </w:rPr>
        <w:t>В Ивантеевском районе привито 7872 человек, в том числе 1629 детей, что составляет 61,8% от общей численности проживающих.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В Краснопартизанском районе привито 5646 человек, в том числе 1380 детей, что составляет 60,6% от общей численности проживающих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0"/>
          <w:szCs w:val="20"/>
        </w:rPr>
        <w:t>Начальник Северо-Восточного территориального отдела Управления Роспотребнадзора по Саратовской области           В.А.Чаев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14:00Z</dcterms:created>
  <dc:creator>Chaev_VA</dc:creator>
  <dc:description/>
  <cp:keywords/>
  <dc:language>en-US</dc:language>
  <cp:lastModifiedBy>Chaev_VA</cp:lastModifiedBy>
  <cp:lastPrinted>2021-05-21T14:36:00Z</cp:lastPrinted>
  <dcterms:modified xsi:type="dcterms:W3CDTF">2022-12-20T05:22:00Z</dcterms:modified>
  <cp:revision>5</cp:revision>
  <dc:subject/>
  <dc:title/>
</cp:coreProperties>
</file>