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выбрать водоем для купания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безопасно купаться можно только в специально отведенных для этого местах. Часто прекрасный уголок природы с его тишиной и размеренной жизнью птиц в пруду воспринимается как идеальное место для купания, но это не совсем так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ие водоемы не подходят для безопасного купания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 пруду плавают утки, гуси, вокруг летают чайки, то такой водоем не подходит для купания человека. Водоплавающие птицы выбрасывают в воду личинки, которые могут вызвать заболевание церкариозом в виде кожных реакций и последующим аллергическим дерматитом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верхность озера цветет, возле берега много водорослей. В таком пруду есть условия для прикрепления разных промежуточных видов паразитов (например, адолексарии, которых на водопое заглатывают животные, а при употреблении человеком недостаточно проваренных мясных продуктов вызывают глистную инвазию ленточными червями разного типа)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Если поблизости с прудом, рекой или озером имеются сельскохозяйственные угодья, свалка, это означает, что с поверхностными ливневыми стоками в водоем попадают и в нем можно обнаружить биогенные загрязнители —яйца гельминтов аскарид, тениид, эхинококка, цист лямблий, кишечные палочки, сальмонеллы и другие возбудители кишечных инфекционных и паразитарных болезней;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личие рядом с речкой промышленного предприятия, автомобильной магистрали. Потоками ливневых дождей в воду попадают загрязнения тяжелыми металлами, которые обладают токсическим действием и могут вызвать отравление организм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жно помнить, что эти опасности ожидают купальщиков не только в стоячей, но и в водоемах с проточной водой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оявите бдительность, не стоит полагаться только на визуальную оценку чистоты водоем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нформацию о разрешенных зонах отдыха с купанием можно получить в территориальных органах Роспотребнадзора по субъектам Российской Федерации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игнорируйте предупредительные знаки об опасности купания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ланируйте свой отдых на природе с полной готовностью к приятному и безопасному времяпровождению с семьей и с друзьями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34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Chaev_VA</dc:creator>
  <dc:description/>
  <dc:language>en-US</dc:language>
  <cp:lastModifiedBy>Chaev_VA</cp:lastModifiedBy>
  <cp:lastPrinted>2021-05-21T14:36:00Z</cp:lastPrinted>
  <dcterms:modified xsi:type="dcterms:W3CDTF">2022-05-31T06:13:00Z</dcterms:modified>
  <cp:revision>3</cp:revision>
  <dc:subject/>
  <dc:title/>
</cp:coreProperties>
</file>