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</w:t>
      </w:r>
      <w:r>
        <w:rPr>
          <w:b/>
          <w:bCs/>
          <w:sz w:val="28"/>
          <w:szCs w:val="28"/>
        </w:rPr>
        <w:t>«Внимание - Дети!»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целях предотвращения дорожно-транспортных происшествий с участием несовершеннолетних и восстановления у детей и подростков навыков безопасного поведения на дорогах с 21 августа по 22 сентября 2023 г., проводится областное целевое профилактическое мероприятие </w:t>
      </w:r>
      <w:r>
        <w:rPr>
          <w:b/>
          <w:sz w:val="28"/>
          <w:szCs w:val="28"/>
        </w:rPr>
        <w:t>«Внимание, дети идут в школу!»</w:t>
      </w:r>
      <w:r>
        <w:rPr>
          <w:sz w:val="28"/>
          <w:szCs w:val="28"/>
        </w:rPr>
        <w:br/>
        <w:t xml:space="preserve">      Внимание к проблеме предупреждения детского дорожно-транспортного травматизма возрастает с каждым годом, и это не случайно, только последовательное обучение детей правилам поведения и ориентации на улице поможет решить эту проблему. </w:t>
        <w:br/>
        <w:t xml:space="preserve">      Несомненно, большую роль в деле привития школьникам уважения к правилам дорожного движения и их выполнения отводится родителям. Где, как не в семье, формируется у ребенка сознательное отношение по всему, что его окружает. И даже, если мы, сотрудники Госавтоинспекции и работники школьного учреждения, каждодневно будем внушать ребенку правила поведения на улицах, а родители, т. е. самые близкие люди, авторитет которых для него непререкаем, постоянно нарушают эти правила,- можно с уверенностью сказать, что положительных результатов мы не получим. </w:t>
      </w:r>
      <w:r>
        <w:rPr>
          <w:b/>
          <w:bCs/>
          <w:sz w:val="28"/>
          <w:szCs w:val="28"/>
        </w:rPr>
        <w:t> Родителям необходимо помнить, что жизнь и здоровье их детей во многом зависит от них и, нарушая правила дорожного движения, они подают опасный пример.</w:t>
      </w:r>
      <w:r>
        <w:rPr>
          <w:b/>
          <w:bCs/>
          <w:color w:val="FF0000"/>
          <w:sz w:val="28"/>
          <w:szCs w:val="28"/>
        </w:rPr>
        <w:t xml:space="preserve">  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Хотелось бы обратиться и к водителям, напомнив о необходимости быть особо внимательными и осторожными в местах возможного появления детей.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на территории МО «Пугачевский» зарегистрировано 7 дорожно-транспортных происшествия с участием несовершеннолетних в которых 10 детей получили телесные повреждения различной степени тяжести и 1 ребенок погиб. Бездумное и безответственное поведение, в первую очередь, нас с вами, взрослых людей, приводит к таким трагедиям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автоинспекция призывает водителей быть предельно внимательными, осторожными и ответственными, особенно вблизи школ и детских садов, строго соблюдать правила проезда пешеходных переходов, при перевозке детей не превышать скоростные режимы, использовать согласно Правилам дорожного движения детские удерживающие устройства, ремни безопасност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дел Госавтоинспекции МО МВД России «Пугачевский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9:00Z</dcterms:created>
  <dc:creator>Admin</dc:creator>
  <dc:description/>
  <cp:keywords/>
  <dc:language>en-US</dc:language>
  <cp:lastModifiedBy>PROPAGANDA</cp:lastModifiedBy>
  <dcterms:modified xsi:type="dcterms:W3CDTF">2023-08-17T11:14:00Z</dcterms:modified>
  <cp:revision>12</cp:revision>
  <dc:subject/>
  <dc:title> </dc:title>
</cp:coreProperties>
</file>