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личном приеме граждан первым заместителем руководителя следственного управления Следственного комитета Российской Федерации по Саратовской области генерал-майором юсти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зриным Олегом Александровичем</w:t>
      </w:r>
    </w:p>
    <w:p>
      <w:pPr>
        <w:pStyle w:val="Normal"/>
        <w:tabs>
          <w:tab w:val="clear" w:pos="708"/>
          <w:tab w:val="left" w:pos="58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8.05.2022 состоится личный прием граждан первым заместителем руководителя следственного управления Следственного комитета Российской Федерации по Саратовской области генерал-майором юстиции Мезриным Олегом Александровичем: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с 11 до 13 часов 00 минут в помещении администрации Перелюбского муниципального района Саратовской области, по адресу: Саратовская область, Перелюбский район, с. Перелюб, ул. Ленина, д. 96.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Личный прием проводится по предварительной записи. Запись осуществляется в рабочие дни с 09 до 13 часов и с 14 до 18 часов по телефонам 8(845-2)28-38-46.  </w:t>
      </w:r>
    </w:p>
    <w:p>
      <w:pPr>
        <w:pStyle w:val="Normal"/>
        <w:jc w:val="both"/>
        <w:rPr/>
      </w:pPr>
      <w:r>
        <w:rPr>
          <w:sz w:val="36"/>
          <w:szCs w:val="36"/>
        </w:rPr>
        <w:t>   </w:t>
      </w:r>
      <w:r>
        <w:rPr>
          <w:sz w:val="36"/>
          <w:szCs w:val="36"/>
        </w:rPr>
        <w:tab/>
        <w:t>При обращении на личный прием гражданину необходимо иметь при себе паспорт.</w:t>
      </w:r>
    </w:p>
    <w:p>
      <w:pPr>
        <w:pStyle w:val="Normal"/>
        <w:jc w:val="both"/>
        <w:rPr/>
      </w:pPr>
      <w:r>
        <w:rPr>
          <w:sz w:val="36"/>
          <w:szCs w:val="36"/>
        </w:rPr>
        <w:t>   </w:t>
      </w:r>
      <w:r>
        <w:rPr>
          <w:sz w:val="36"/>
          <w:szCs w:val="36"/>
        </w:rPr>
        <w:tab/>
        <w:t>В целях наиболее полного и оперативного рассмотрения обращений, рекомендуется иметь при себе письменное обращение с изложением доводов для подачи в ходе личного приема»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  <w:t>Руководитель Пугачевского</w:t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  <w:t>межрайонного следственного отдела</w:t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sz w:val="36"/>
          <w:szCs w:val="36"/>
        </w:rPr>
      </w:pPr>
      <w:r>
        <w:rPr>
          <w:sz w:val="36"/>
          <w:szCs w:val="36"/>
        </w:rPr>
        <w:t>полковник юстиции                                                            П.В. Ко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1:00Z</dcterms:created>
  <dc:creator>Администратор</dc:creator>
  <dc:description/>
  <cp:keywords/>
  <dc:language>en-US</dc:language>
  <cp:lastModifiedBy>Кос </cp:lastModifiedBy>
  <cp:lastPrinted>2014-07-22T20:11:00Z</cp:lastPrinted>
  <dcterms:modified xsi:type="dcterms:W3CDTF">2022-05-11T11:51:00Z</dcterms:modified>
  <cp:revision>2</cp:revision>
  <dc:subject/>
  <dc:title>Информация</dc:title>
</cp:coreProperties>
</file>