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tbl>
      <w:tblPr>
        <w:tblW w:w="10200" w:type="dxa"/>
        <w:jc w:val="left"/>
        <w:tblInd w:w="-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7480"/>
        <w:gridCol w:w="272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дельный размер среднего дневного заработ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572,60</w:t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инимальный размер среднего дневного заработ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2,32</w:t>
            </w:r>
          </w:p>
        </w:tc>
      </w:tr>
      <w:tr>
        <w:trPr>
          <w:trHeight w:val="63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обие по временной нетрудоспособ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минимальный размер за 1 ден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9,30 (30 дней/мес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2,87 (31 день/мес.)</w:t>
            </w:r>
          </w:p>
        </w:tc>
      </w:tr>
      <w:tr>
        <w:trPr>
          <w:trHeight w:val="12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собие по беременности и родам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максимальный/минимальный) размер (70+70) 140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осложненные роды 70+86) 156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многоплодная беременность 84+110) 194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60 164,00/70 324,8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1 325,60/78 361,9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9 084,40/97 450,08</w:t>
            </w:r>
          </w:p>
        </w:tc>
      </w:tr>
      <w:tr>
        <w:trPr>
          <w:trHeight w:val="60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Ежемесячное пособие по уходу за ребенком (максимальный размер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282,82 </w:t>
            </w:r>
          </w:p>
        </w:tc>
      </w:tr>
      <w:tr>
        <w:trPr>
          <w:trHeight w:val="5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жемесячное пособие по уходу за ребенком (минимальный размер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 677,81*</w:t>
            </w:r>
          </w:p>
        </w:tc>
      </w:tr>
      <w:tr>
        <w:trPr>
          <w:trHeight w:val="2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овременное пособие при рождении ребен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 472,77*</w:t>
            </w:r>
          </w:p>
        </w:tc>
      </w:tr>
      <w:tr>
        <w:trPr>
          <w:trHeight w:val="166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обие выплачивается женщинам, вставшим на учет до 30.07.2021 включительно в размере,  установленном на 01.02.2021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08,23 руб.</w:t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инимальный размер оплаты труда (МРОТ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279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пособий с 1 июня 2022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ах и местностях, где применяются районные коэффициенты к заработной плате, размеры данных пособий определяются с учетом этих коэффициентов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6-06T08:29:00Z</dcterms:modified>
  <cp:revision>78</cp:revision>
  <dc:subject/>
  <dc:title/>
</cp:coreProperties>
</file>