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  <w:t>Роспотребнадзор публикует памятку рационального покупателя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 </w:t>
      </w:r>
    </w:p>
    <w:p>
      <w:pPr>
        <w:pStyle w:val="Normal"/>
        <w:shd w:fill="F8F8F8" w:val="clear"/>
        <w:spacing w:before="60" w:after="60"/>
        <w:jc w:val="both"/>
        <w:rPr>
          <w:rFonts w:ascii="Arial" w:hAnsi="Arial" w:cs="Arial"/>
          <w:i/>
          <w:i/>
          <w:iCs/>
          <w:color w:val="7B7B7B"/>
          <w:sz w:val="19"/>
          <w:szCs w:val="19"/>
        </w:rPr>
      </w:pPr>
      <w:r>
        <w:rPr>
          <w:rFonts w:cs="Arial" w:ascii="Arial" w:hAnsi="Arial"/>
          <w:color w:val="242424"/>
          <w:sz w:val="21"/>
          <w:szCs w:val="21"/>
        </w:rPr>
        <w:t>Акции, распродажи, бонусы за покупки, красивые фотографии и упаковка, яркая реклама, в которой рассказывают о преимуществах новинки, восторженные отзывы в социальных сетях – все это элементы маркетинга, направленные на совершение импульсивных покупок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о многие вещи, которые мы приобретаем, быстро разочаровывают. Такой покупкой мы пользуемся всего несколько раз и понимаем, что траты на нее были необоснованны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того, чтобы избежать ненужных трат и сэкономить средства семейного бюджета, достаточно придерживаться простых правил. Поэтому Роспотребнадзор публикует памятку в формате чек-листа, которая поможет справиться с нерациональными покупками, в особенности - дорогостоящими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. Я покупаю офлайн (в стационарной торговой точке) и понимаю, что закон не предусматривает возможность вернуть вещь назад, если она качественная и просто мне разонравилась. Если вы привыкли возвращать качественные вещи в магазин, то помните, что это, скорее, исключение, предусмотренное самой торговой организацией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. Я покупаю онлайн и понимаю, что могу вернуть товар в течение 7 дней с момента доставки. Но если я пользовался вещью и ее товарный вид утрачен, то назад у меня могут такую вещь не принять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. Цена на товар чувствительная. Я ознакомился с отзывами, убедился, что без этой покупки мне точно не обойтись. Только тогда я принимаю решение о ее приобретении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4. Я сравнил цены и понимаю, что цена на товар не слишком отличается от конкурентов. Я знаю, что покупка по цене ниже рыночной на 15% и более может быть опасной и требует особой осторожности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5. Я сделал небольшой перерыв перед оплатой, после того как добавил товар в корзину. Иногда нужно всего пять минут, чтобы остыть и передумать, а на отмену покупки или возврат денег можно потратить несколько дней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6. Я уточнил информацию о гарантийном сроке, потому что знаю, что по его окончанию мне придется самому доказывать, что недостаток товара производственный (возник не по моей вине). Чем больше этот срок, тем надежнее моя покупка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7. Я выяснил у продавца информацию о сроке службы, ведь по его окончанию никто не гарантирует, что вещь будет выполнять свою функцию, а любой ремонт будет за мой счет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мните, что рациональное потребление не только сохраняет ваш бюджет, но и положительно влияет на экологию, ведет к меньшему загрязнению окружающей среды, а кроме того – создает спрос на качественные вещи, которые могут дольше радовать своих владельцев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 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8:00Z</dcterms:created>
  <dc:creator>Chaev_VA</dc:creator>
  <dc:description/>
  <dc:language>en-US</dc:language>
  <cp:lastModifiedBy>Chaev_VA</cp:lastModifiedBy>
  <cp:lastPrinted>2022-11-10T09:40:00Z</cp:lastPrinted>
  <dcterms:modified xsi:type="dcterms:W3CDTF">2022-12-12T11:48:00Z</dcterms:modified>
  <cp:revision>2</cp:revision>
  <dc:subject/>
  <dc:title/>
</cp:coreProperties>
</file>