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по режиму проветривания и влажной уборки в образовательных организациях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зимний период года, в том числе в связи с сезонным подъемом заболеваемости ОРВИ, гриппом и сохранения рисков распространения новой коронавирусной инфекции, особенно актуальным является вопрос соблюдения нормируемых параметров микроклимата (температуры, относительной влажности, скорости движения воздуха) в образовательных организациях для детей и подростков (школы, детские сады)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результате жизнедеятельности людей в воздух помещений поступают вещества, выделяемые кожей, грязной одежной, остатками пищи; повышаются температура и влажность воздуха, возрастает концентрация углекислого газа. Если в группе, классе есть больные дети то при кашле, чихании в воздух попадают вирусы, бактери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воздухе закрытых помещений всегда есть пыль, вместе с воздухом пылевые частицы попадают в дыхательные пути ребенка и механически раздражают слизистую оболочку, более нежную, чем у взрослых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тепень качества воздуха находится в прямой зависимости от числа детей и длительности их пребывания в помещени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теплообмене ребенка с окружающей средой очень значимы влажность и скорость движения воздуха. Как повышенная, так и пониженная влажность отрицательно влияет на организм ребенка. Для поддержания оптимального воздушного режима в помещениях детских организаций важно регулярно удалять отработанный воздух и заменять его наружны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ветривание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Школа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чебные помещения проветриваются во время перемен, а рекреационные - во время уроков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о начала занятий и после их окончания необходимо осуществлять сквозное проветривание помещений (при наличии 2-х смен обучения – после каждой смены)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етские сады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ветривание в групповых проводится не менее 10 минут в отсутствие детей, и заканчивается за 30 минут до их прихода с прогулки или занятий. В спальнях сквозное проветривание проводится до укладывания детей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должительность сквозного проветривания определяется погодными условиями, направлением и скоростью движения ветра, эффективностью работы отопительной системы. При проветривании допускается кратковременное снижение температуры воздуха в помещении, но не более чем на 2°С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роки физической культуры и занятия спортивных секций следует проводить в хорошо аэрируемых помещениях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 допускается сквозное проветривание помещений в присутствии детей, проветривание через туалетные комнат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хорошем отоплении, эффективной работе системы вентиляции, правильной организации проветривания помещений нормативные параметры микроклимата обеспечить нетрудно. Это значит, что дети, находясь в образовательной организации в комфортных условиях, будут меньше подвержены заболеваниям, в том числе инфекционны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лажная уборка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лажная уборка в образовательных организациях, ее кратность и качество проведения также играет большую роль в профилактике гриппа, ОРВИ и новой коронавирусной инфекции. 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гласно п. 2.3 санитарно-эпидемиологических правил 3.1/2.4.3598-20 в условиях сохранения рисков распространения новой коронавирусной инфекции в организации должны проводиться противоэпидемические мероприятия, включающие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енеральную уборку не реже одного раза в неделю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роме того, согласно п. 2.11.2 санитарных правил СП 2.4. 3648-20 все помещения образовательной организации подлежат ежедневной влажной уборке с применением моющих средств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стирают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грушки моются в специально выделенных, промаркированных емкостях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уалеты, столовые, вестибюли, рекреации подлежат влажной уборке после каждой перемен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организации обучения в несколько смен, уборка проводиться по окончании каждой смен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выполнении всех вышеуказанных мероприятий вероятность заболеваний ОРВИ, гриппом и новой коронавирусной инфекцией среди детей резко снижает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     В.А.Ча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Chaev_VA</dc:creator>
  <dc:description/>
  <dc:language>en-US</dc:language>
  <cp:lastModifiedBy>Chaev_VA</cp:lastModifiedBy>
  <dcterms:modified xsi:type="dcterms:W3CDTF">2021-02-18T12:57:00Z</dcterms:modified>
  <cp:revision>2</cp:revision>
  <dc:subject/>
  <dc:title/>
</cp:coreProperties>
</file>