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Verdana" w:hAnsi="Verdana" w:cs="Verdana"/>
          <w:color w:val="4F4F4F"/>
          <w:sz w:val="21"/>
          <w:szCs w:val="21"/>
        </w:rPr>
      </w:pPr>
      <w:r>
        <w:rPr>
          <w:rStyle w:val="StrongEmphasis"/>
          <w:rFonts w:cs="Verdana" w:ascii="Verdana" w:hAnsi="Verdana"/>
          <w:color w:val="4F4F4F"/>
          <w:sz w:val="21"/>
          <w:szCs w:val="21"/>
        </w:rPr>
        <w:t>О мерах по обеспечению санитарно-эпидемиологического благополучия населения в период прохождения паводка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Паводок представляет собой быстрый, сравнительно кратковременный подъем уровня воды в каком-либо фиксированном створе реки. В большинстве случаев он заканчивается так же быстро, как и начинается. Это природное явление обычно возникает от дождей, но в условиях неустойчивой зимы может случиться из-за интенсивного кратковременного таяния снега.</w:t>
      </w:r>
    </w:p>
    <w:p>
      <w:pPr>
        <w:pStyle w:val="Style15"/>
        <w:shd w:fill="FFFFFF" w:val="clear"/>
        <w:spacing w:before="0" w:after="240"/>
        <w:jc w:val="both"/>
        <w:rPr>
          <w:rFonts w:ascii="Verdana" w:hAnsi="Verdana" w:cs="Verdana"/>
          <w:color w:val="4F4F4F"/>
          <w:sz w:val="21"/>
          <w:szCs w:val="21"/>
        </w:rPr>
      </w:pPr>
      <w:r>
        <w:rPr>
          <w:rFonts w:cs="Verdana" w:ascii="Verdana" w:hAnsi="Verdana"/>
          <w:color w:val="4F4F4F"/>
          <w:sz w:val="21"/>
          <w:szCs w:val="21"/>
        </w:rPr>
        <w:t>В целях обеспечения санитарно-эпидемиологического благополучия населения Саратовской области в преддверии паводка 2023года издано Постановление и.о. главного государственного санитарного врача по Саратовской области от 28.02.2023№ 1«Об обеспечении санитарно-эпидемиологического благополучия населения области в период весеннего паводка в 2023году»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В связи с  обильным паводком, имеется реальная угроза возникновения и распространения инфекционных заболеваний, обусловленная возможностью подтопления паводковыми водами источников питьевого водоснабжения, объектов канализации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Разлившаяся вода уносит с собой в реки огромное количество мусора с подтопленных территорий и даже при незначительном паводке ухудшение качества воды неизбежно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 </w:t>
      </w:r>
      <w:r>
        <w:rPr>
          <w:rFonts w:cs="Verdana" w:ascii="Verdana" w:hAnsi="Verdana"/>
          <w:color w:val="4F4F4F"/>
          <w:sz w:val="21"/>
          <w:szCs w:val="21"/>
        </w:rPr>
        <w:t>В связи с этим возможен рост заболеваемости острыми кишечными инфекциями (дизентерия, сальмонеллез, брюшной тиф) и гепатитом А. Возбудители кишечных инфекций в организм человека попадают с пищей, водой, у маленьких детей через грязные руки, игрушки. При массивном накоплении возбудителей в окружающей среде частота их попадания в желудочно-кишечный тракт человека увеличивается, соответственно увеличивается вероятность возникновения заболеваний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Каковы симптомы кишечных инфекций? После попадания возбудителя в организм болезнь проявляется не сразу. Это так называемый скрытый, инкубационный период, который длится от нескольких часов до 10 дней. Потом у больных могут появляться симптомы: повышение температуры, слабость, тошнота, ухудшается аппетит, появляются боли в животе, рвота, частый жидкий стул. При кишечных инфекциях вирусной этиологии так же возможно появление таких симптомов как: головная боль, сыпь на руках и ногах, отеки конечностей, язвы в ротовой полости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Помните! Заболевание кишечными инфекциями может протекать в виде здорового носительства. Больные или носители представляют опасность для окружающих, так как с фекалиями выделяется огромное количество возбудителей в окружающую среду. Далее через загрязненную воду, предметы обихода, руки или пищевые продукты возбудители кишечных инфекций вновь попадают в кишечник здорового человека. Некоторые заболевания протекают в легкой форме, поэтому больные не обращаются к врачу, а занимаются самолечением. Это может привести к нежелательным последствиям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Кишечная инфекция опасна, но бороться с ней можно, и весьма успешно, если соблюдать основные правила гигиены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для питья использовать только кипяченую или бутилированную воду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строго соблюдать правила личной гигиены (тщательно мыть руки с мылом после посещения туалета, контакта с животными, перед приготовлением и приемом пищи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продукты, подвергшиеся подтоплению употреблять в пищу только после достаточной термической обработки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при употреблении овощей и фруктов в сыром виде необходимо тщательно промывать их водой и обдавать кипятк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хранить готовые блюда при комнатной температуре не более 2-х час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очистку территории и жилищ, в том числе сбор павших грызунов проводить в перчатках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при возникновении симптомов острого инфекционного заболевания (повышение температуры тела, появления рвоты, жидкого стула и др.) незамедлительно обратиться за медицинской помощью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Выполняя меры профилактики, Вы сможете избежать заболевания острыми кишечными инфекциями и сохранить свое здоровье.</w:t>
      </w:r>
    </w:p>
    <w:p>
      <w:pPr>
        <w:pStyle w:val="Rtejustify"/>
        <w:shd w:fill="FFFFFF" w:val="clear"/>
        <w:spacing w:before="0" w:after="288"/>
        <w:jc w:val="both"/>
        <w:rPr>
          <w:rFonts w:ascii="Verdana" w:hAnsi="Verdana" w:cs="Verdana"/>
          <w:color w:val="4F4F4F"/>
          <w:sz w:val="18"/>
          <w:szCs w:val="18"/>
        </w:rPr>
      </w:pPr>
      <w:r>
        <w:rPr>
          <w:rFonts w:cs="Verdana" w:ascii="Verdana" w:hAnsi="Verdana"/>
          <w:color w:val="4F4F4F"/>
          <w:sz w:val="21"/>
          <w:szCs w:val="21"/>
        </w:rPr>
        <w:t>Важно помнить, что при возникновении первых клинических проявлений кишечной инфекции (повышение температуры тела, тошноты, рвоты, жидкого стула, недомогания, слабости) необходимо немедленно обратится к врачу за помощью. Ни в коем случае нельзя посещать образовательные учреждения (школу, детский сад, и т. д.), отправлять ребенка в секции, кружки, дворовые клубы и т. д.</w:t>
      </w:r>
    </w:p>
    <w:p>
      <w:pPr>
        <w:pStyle w:val="Rtecenter"/>
        <w:shd w:fill="FFFFFF" w:val="clear"/>
        <w:spacing w:before="0" w:after="288"/>
        <w:jc w:val="center"/>
        <w:rPr/>
      </w:pPr>
      <w:r>
        <w:rPr>
          <w:rStyle w:val="Emphasis"/>
          <w:rFonts w:cs="Verdana" w:ascii="Verdana" w:hAnsi="Verdana"/>
          <w:b/>
          <w:bCs/>
          <w:color w:val="4F4F4F"/>
          <w:sz w:val="27"/>
          <w:szCs w:val="27"/>
        </w:rPr>
        <w:t>СОБЛЮДАЙТЕ ПРОСТЫЕ ПРАВИЛА ГИГИЕНЫ! УМЕЙТЕ ЗАБОТИТЬСЯ О СВОЁМ ЗДОРОВЬЕ. ПОМНИТЕ! ЗДОРОВЬЕ — БОЛЬШАЯ ЦЕННОСТЬ!</w:t>
      </w:r>
    </w:p>
    <w:p>
      <w:pPr>
        <w:pStyle w:val="Rtecenter"/>
        <w:shd w:fill="FFFFFF" w:val="clear"/>
        <w:spacing w:before="0" w:after="288"/>
        <w:jc w:val="center"/>
        <w:rPr/>
      </w:pPr>
      <w:r>
        <w:rPr>
          <w:rStyle w:val="Emphasis"/>
          <w:rFonts w:cs="Verdana" w:ascii="Verdana" w:hAnsi="Verdana"/>
          <w:b/>
          <w:bCs/>
          <w:color w:val="4F4F4F"/>
          <w:sz w:val="27"/>
          <w:szCs w:val="27"/>
        </w:rPr>
        <w:t>Роспотребнадзор 21.03.2023г.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Metadataentry">
    <w:name w:val="metadata-entry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15:00Z</dcterms:created>
  <dc:creator>Chaev_VA</dc:creator>
  <dc:description/>
  <cp:keywords/>
  <dc:language>en-US</dc:language>
  <cp:lastModifiedBy>Chaev_VA</cp:lastModifiedBy>
  <cp:lastPrinted>2022-11-10T09:40:00Z</cp:lastPrinted>
  <dcterms:modified xsi:type="dcterms:W3CDTF">2023-03-21T04:19:00Z</dcterms:modified>
  <cp:revision>3</cp:revision>
  <dc:subject/>
  <dc:title/>
</cp:coreProperties>
</file>