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филактические мероприятия </w:t>
      </w:r>
    </w:p>
    <w:p>
      <w:pPr>
        <w:pStyle w:val="Normal"/>
        <w:jc w:val="center"/>
        <w:rPr/>
      </w:pPr>
      <w:r>
        <w:rPr/>
        <w:t xml:space="preserve">по соблюдению правил эксплуатации самоходных маш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жегодно в соответствии с планом работы на 2024год  инспекции Гостехнадзора  Саратовской  на территории муниципального района проводиться  мероприятия по профилактике правонарушений и обеспечению безопасности при эксплуатации самоходных машин и прицепов к ним.</w:t>
      </w:r>
    </w:p>
    <w:p>
      <w:pPr>
        <w:pStyle w:val="Normal"/>
        <w:rPr/>
      </w:pPr>
      <w:r>
        <w:rPr/>
        <w:t xml:space="preserve">     </w:t>
      </w:r>
      <w:r>
        <w:rPr/>
        <w:t>Основной задачей данных мероприятий является , обеспечение безопасности движения   и охрана окружающей среды при эксплуатации самоходных машин  , а так же правил регистрации, прохождение технического осмотра  и наличия удостоверения тракториста-машиниста у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бластном уровне разработан план профилактических мероприятий совместно с Управлением  ГИБДД ГУ МВД России по  Саратовской области и инспекции Гостехнадзора Саратовской области   о совместном проведении оперативно-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 период  с 15 июля  2024г  по 13 сентября  2024г, будут проводится мероприятия по выявлению и предотвращению административных правонарушений связанных с регистрацией самоходных машин , прохождение технического осмотра и наличия у трактористов соответствующего удостоверения. В состав рабочей группы  будут входить сотрудники  инспекции Гостехнадзора и сотрудники подразделения  ГИБДД, ДПС.</w:t>
      </w:r>
    </w:p>
    <w:p>
      <w:pPr>
        <w:pStyle w:val="Normal"/>
        <w:rPr/>
      </w:pPr>
      <w:r>
        <w:rPr/>
        <w:t xml:space="preserve">    </w:t>
      </w:r>
      <w:r>
        <w:rPr/>
        <w:t xml:space="preserve">На территории  Перелюбского района  за собственниками различных форм собственности зарегистрировано 1263- единиц   самоходной техники и прицепов к ней , прошли технический осмотр 722 единицы что составило 57%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поминаем, что собственники тракторов и других видов техники должны зарегистрировать своё право собственности на транспортное средство в инспекции Гостехнадзора и пройти обязательный ежегодный технический осмотр , так же при эксплуатации самоходной машины водитель должен иметь при себе удостоверение тракториста –машиниста соответствующей катего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ный государственны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нженер-инспектор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ерелюбскому район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вецов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7:00Z</dcterms:created>
  <dc:creator>User</dc:creator>
  <dc:description/>
  <dc:language>en-US</dc:language>
  <cp:lastModifiedBy/>
  <dcterms:modified xsi:type="dcterms:W3CDTF">2024-07-10T10:16:07Z</dcterms:modified>
  <cp:revision>31</cp:revision>
  <dc:subject/>
  <dc:title>Профилактическая операция «Снегоход»</dc:title>
</cp:coreProperties>
</file>