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осавтоинспекция напоминает!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становленный законом срок   влечет за собой более серьезное наказание!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, с того момента, когда сотрудник ГИБДД выписал  постановление, закон дает нарушителю 10 дней на обжалование данного постановления и 60 дней для уплаты штрафа. В случае если нарушитель не оплатил штраф в эти сроки, ГИБДД имеет право привлечь правонарушителя по ст. 20.25 КоАП РФ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</w:rPr>
        <w:t>Статья 20.25. Уклонение от исполнения административного наказ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настоящим Кодексом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аш неоплаченный штраф увеличивается в два раз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оме этого, по истечению срока добровольной оплаты постановление о наложении штрафа  направляется в службу судебных приставов для возбуждения производства о принудительном взыск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е граждане, во избежание нарушения административного законодательства, призываем вас оплачивать штрафы за административные правонарушения в установленный законом ср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ИБДД  МО МВД РФ «Пугачевский»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55:00Z</dcterms:created>
  <dc:creator>Admin</dc:creator>
  <dc:description/>
  <dc:language>en-US</dc:language>
  <cp:lastModifiedBy/>
  <dcterms:modified xsi:type="dcterms:W3CDTF">2022-03-28T11:18:45Z</dcterms:modified>
  <cp:revision>2</cp:revision>
  <dc:subject/>
  <dc:title>Госавтоинспекция напоминает</dc:title>
</cp:coreProperties>
</file>