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б эпидемиологической ситуации и мерах профилактики клещевых инфекций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м Роспотребнадзора по Саратовской области осуществляется мониторинг зараженности клещей, обращаемости населения по поводу укусов клещами, а так же за проведением профилактических мероприятий и контролем качества акарицидных обработок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состоянию на 12.05.2022 года в медицинские организации обратились 133 человека,  пострадавшие от укусов клещей, в том числе 51 ребенок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целях профилактики инфекций, передающихся клещами на территории области проводятся профилактические мероприятия в местах массового отдыха населения, летних оздоровительных учреждениях (перед открытием и между сменами) и др.,  а так же проводится контроль качества акарицидных обработок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ециалистами ФБУЗ «Центр гигиены и эпидемиологии в Саратовской области» и ФКУЗ РосНИПЧИ «Микроб» Роспотребнадзора за истекший период исследовано 188 экземпляров клещей. Обнаружена 1 положительная находка на клещевой боррелиоз. По состоянию на 12.05.2022 год на территории Саратовской области зарегистрирован 1 случай клещевого боррелиоз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ещевой боррелиоз является наиболее характерной для Саратовской области инфекцией, которая передается с укусами клеще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родные очаги клещевого боррелиоза зарегистрированы в 22 районах области: Аркадакском, Базарно - Карабулакском, Балтайском, Дергачевском, Екатериновском, Калининском, Новобурасском, Озинском, Саратовском, Татищевском, Турковском, Аткарском, Балаковском, Балашовском, Красноармейском, Марксовском, Петровском, Пугачевском, Ртищевском, Хвалынском, Энгельсском и в зеленой зоне города Саратова (Кумысная поляна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ещевой боррелиоз или болезнь Лайма – трансмиссивное инфекционное природно-очаговое заболевание, которое передаётся клещами. Данное заболевание характеризируется хроническим и рецидивным течением, поражением кровеносной системы, центральной нервной системы, сердечно-сосудистой системы и опорно-двигательного аппарат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Саратовская область не является эндемичной территорией по клещевому вирусному энцефалиту, однако лицам, выезжающим в эндемичные по данному заболеванию районы, необходимо пройти вакцинацию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Неспецифическая</w:t>
      </w:r>
      <w:r>
        <w:rPr>
          <w:rFonts w:cs="Verdana" w:ascii="Verdana" w:hAnsi="Verdana"/>
          <w:color w:val="4F4F4F"/>
          <w:sz w:val="21"/>
          <w:szCs w:val="21"/>
        </w:rPr>
        <w:t> профилактика универсальна для всех инфекций, передающихся с укусами клещей и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защиты от клещей используют отпугивающие средства - репелленты, которыми обрабатывают открытые участки тела и одежду. Каждый человек, находясь в природном очаге клещевого энцефалита в сезон активности насекомых, должен периодически осматривать свою одежду и тело (примерно 1 раз в 30 минут), а выявленных клещей снимать. Снятого клеща следует сжечь (если нет возможности доставить его на анализ). Место укуса рекомендуется обработать йодом (или 70% спиртом, или одеколоном) и тщательно вымыть руки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обнаружении клеща, необходимо обратиться в ближайший травмпункт, а в случае когда это невозможно, необходимо осторожно снять, соблюдая следующие рекомендации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 и извлечь его из кожных покровов,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сле извлечения клеща необходимо тщательно вымыть руки с мылом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извлеченного клеща поместить в плотно закрывающуюся емкость и по возможности доставить для исследования на зараженность клещевым боррелиозом в лабораторию ФБУЗ «Центр гигиены и эпидемиологии в Саратовской области» по адресу: г. Саратов, ул. Вольская,7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менение акарицидных препаратов при выходе на природу, раннее обращение за медицинской помощью и своевременное лечение способствует предупреждению заболевания и благоприятному исход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 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9:00Z</dcterms:created>
  <dc:creator>Chaev_VA</dc:creator>
  <dc:description/>
  <dc:language>en-US</dc:language>
  <cp:lastModifiedBy>Chaev_VA</cp:lastModifiedBy>
  <cp:lastPrinted>2021-05-21T14:36:00Z</cp:lastPrinted>
  <dcterms:modified xsi:type="dcterms:W3CDTF">2022-05-13T04:39:00Z</dcterms:modified>
  <cp:revision>2</cp:revision>
  <dc:subject/>
  <dc:title/>
</cp:coreProperties>
</file>