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й транспортной прокуратурой в суд направлено уголовное дело по факту использования заведомо поддельного иного официального документа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ской транспортной прокуратурой утвержден обвинительный акт по уголовному делу в отношении 30-летнего гражданина Ч., бывшего курсанта Краснокутского летного училища гражданской авиации. Он обвиняется в совершении преступления, предусмотренного ч. 3 ст. 327 УК РФ (использование заведомо поддельного иного официального документа, предоставляющего пра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органа расследования, примерно в августе 2020 года фигурант уголовного дела за денежные средства в размере 10 000 рублей приобрел у неустановленного лица заранее заказанный им на одном из сайтов в сети «Интернет» поддельный аттестат о среднем общем образовании, содержащий сведения об отличной успеваемости, который предоставил в приемную комиссию Краснокутского летного училища гражданской авиации. По результатам конкурса в 2022 году Ч. зачислен в число курсантов училища на бюджетную форму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правных действиях фигуранта стало известно в результате проведенных прокуратурой проверочных мероприятий, материалы которых послужили основанием для возбуждения уголовного дела и отчисления 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в Краснокутский районный суд Саратовской области для рассмотрения по суще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анного преступления предусмотрена уголовная ответственность в виде лишения свободы на срок до 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Ершовского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прокурора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О.Ю. Аля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Штамп"/>
    <w:basedOn w:val="Normal"/>
    <w:qFormat/>
    <w:pPr>
      <w:spacing w:lineRule="auto" w:line="72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00Z</dcterms:created>
  <dc:creator>user2</dc:creator>
  <dc:description/>
  <cp:keywords/>
  <dc:language>en-US</dc:language>
  <cp:lastModifiedBy>Zamprok</cp:lastModifiedBy>
  <cp:lastPrinted>2023-05-29T10:27:00Z</cp:lastPrinted>
  <dcterms:modified xsi:type="dcterms:W3CDTF">2023-06-05T14:42:00Z</dcterms:modified>
  <cp:revision>42</cp:revision>
  <dc:subject/>
  <dc:title/>
</cp:coreProperties>
</file>