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ршовская транспортная прокуратура направила в суд уголовное дело по факту незаконного приобретения и хранения без цели сбыта наркотического средств в крупном размере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Ершовской транспортной прокуратурой утверждено обвинительное заключение по уголовному делу в отношении 23-летнего безработного жителя г.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Балаково Саратовской области. Он обвиняется в совершении преступления, предусмотренного ч. 2 ст. 228 УК РФ (незаконное приобретение и хранение наркотического средства без цели сбыта в крупном размере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ходе следствия установлено, что фигурант уголовного дела в начале февраля 2022 года, испытывая потребность в употреблении наркотического средства, используя мобильное приложение «Телеграм», связался с неустановленным лицом в целях приобретения наркотика синтетического происхождения путем тайниковой «закладки». Получив от неизвестного координаты и описание места расположения наркотика, молодой человек прибыл на пустырь, расположенный вблизи одного из садовых товариществ г. Балаково, где в снегу обнаружил и забрал «закладку» с наркотиком. Следуя к месту своего проживания с целью употребления наркотика, фигурант уголовного дела в рамках проводимых оперативно-розыскных мероприятий выявлен сотрудниками полиции, после чего доставлен в помещении дежурной части, где в ходе проведения личного досмотра у него обнаружено и изъято наркотическое средство синтетического происхождения массой 1,25 г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головное дело направлено в Балаковский районный суд Саратовской области для рассмотрения по существу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За совершение данного преступления предусмотрена уголовная ответственность в виде лишения свободы на срок до 10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Ершовск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прокурора                                                                          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1 класса </w:t>
        <w:tab/>
        <w:tab/>
        <w:tab/>
        <w:tab/>
        <w:tab/>
        <w:tab/>
        <w:tab/>
        <w:tab/>
        <w:tab/>
        <w:t xml:space="preserve">        В.Д. Аким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Штамп"/>
    <w:basedOn w:val="Normal"/>
    <w:qFormat/>
    <w:pPr>
      <w:spacing w:lineRule="auto" w:line="72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12:00Z</dcterms:created>
  <dc:creator>user2</dc:creator>
  <dc:description/>
  <cp:keywords/>
  <dc:language>en-US</dc:language>
  <cp:lastModifiedBy>Zamprok</cp:lastModifiedBy>
  <cp:lastPrinted>2022-03-25T09:17:00Z</cp:lastPrinted>
  <dcterms:modified xsi:type="dcterms:W3CDTF">2022-03-29T15:08:00Z</dcterms:modified>
  <cp:revision>4</cp:revision>
  <dc:subject/>
  <dc:title/>
</cp:coreProperties>
</file>