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устав ООО – удобство и комфортное ведение бизнеса</w:t>
      </w:r>
    </w:p>
    <w:p>
      <w:pPr>
        <w:pStyle w:val="Normal"/>
        <w:spacing w:lineRule="auto" w:line="240" w:before="24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й устав общества с ограниченной ответственностью – это разработанный  и утвержденный Приказом Минэкономразвития России от 01.08.2018 № 411 учредительный документ, в котором содержатся все необходимые для ведения бизнеса сведения. </w:t>
      </w:r>
    </w:p>
    <w:p>
      <w:pPr>
        <w:pStyle w:val="Normal"/>
        <w:spacing w:lineRule="auto" w:line="240" w:before="24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тверждены 36 типовых форм устава, на основании которых могут действовать не только вновь созданные юридические лица, но и уже действующие.</w:t>
      </w:r>
    </w:p>
    <w:p>
      <w:pPr>
        <w:pStyle w:val="Normal"/>
        <w:spacing w:lineRule="auto" w:line="240" w:before="24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общества с ограниченной ответственностью (далее - ООО), номер типового устава нужно просто отразить в принятом решении о создании общества, а также в заявлении по форме Р11001. Распечатка и представление устава в регистрирующий орган не требуется.</w:t>
      </w:r>
    </w:p>
    <w:p>
      <w:pPr>
        <w:pStyle w:val="Normal"/>
        <w:spacing w:lineRule="auto" w:line="240" w:before="24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ООО также может принять решение о переходе на типовую форму устава в любое время. Для внесения в ЕГРЮЛ сведений о том, что ООО будет действовать на основании типового устава, в регистрирующий орган необходимо подать только заявление по форме Р13014 с указанием номера типового устава. Распечатка и представление устава в регистрирующий орган также не требуется, госпошлина не оплачивается.</w:t>
      </w:r>
    </w:p>
    <w:p>
      <w:pPr>
        <w:pStyle w:val="Normal"/>
        <w:spacing w:lineRule="auto" w:line="240" w:before="24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егчить выбор формы типового устава поможет Интернет - сервис «Выбор типового устава», размещенный на сайте ФНС Росс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сервисов «Регистрация бизнеса». Сервис предложит ответить на несколько вопросов, после чего на основании ответов заявителя представит наиболее подходящие варианты.</w:t>
      </w:r>
    </w:p>
    <w:p>
      <w:pPr>
        <w:pStyle w:val="Normal"/>
        <w:spacing w:lineRule="auto" w:line="240" w:before="24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имущества использования типового устав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0"/>
        <w:ind w:left="-56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я трудозатрат, т.к. не требуется составление и распечатка на бумажном носителе, исключение формальных ошибок при составлении и утверждении уста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0"/>
        <w:ind w:left="-56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времени, т.к. не требуется внесение изменений при смене наименования, места нахождения, размера уставного капитал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менении законодательства 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0"/>
        <w:ind w:left="-56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денежных затрат, т.к. отсутствует необходимость получения дубликата в регистрирующем органе для представления контрагентам, нотариусу, в банк.</w:t>
      </w:r>
    </w:p>
    <w:p>
      <w:pPr>
        <w:pStyle w:val="Normal"/>
        <w:spacing w:lineRule="auto" w:line="240" w:before="24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можно получить на сайте ФНС России www.nalog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ru, непосредственно в Межрайонной ИФНС России №22 по Саратовской области, а также по телефону Единого Контакт-центра ФНС России 8-800-222-22-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3:00Z</dcterms:created>
  <dc:creator>Великанова Ирина Михайловна</dc:creator>
  <dc:description/>
  <dc:language>en-US</dc:language>
  <cp:lastModifiedBy>Кузьмин Игорь Сергеевич</cp:lastModifiedBy>
  <dcterms:modified xsi:type="dcterms:W3CDTF">2023-04-26T11:53:00Z</dcterms:modified>
  <cp:revision>2</cp:revision>
  <dc:subject/>
  <dc:title/>
</cp:coreProperties>
</file>