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 по выбору молока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ко – универсальный продукт питания. Академик Павлов относил молоко к пище, которая «приготовлена самой природой, отличается легкой удобоваримостью и питательностью». С молоком мы встречаемся с первых часов жизни. В двух из 12 принципов рационального питания ВОЗ говорится о молоке: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1.Основным принципом здорового питания для новорожденного и ребенка первого года жизни является грудное вскармливание, по крайней мере до 6 месяцев, с введением прикорма не ранее 4 месяцев с сохранением грудного вскармливания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2.Молоко и молочные продукты необходимы в ежедневном рационе: в день рекомендуются употреблять 2-4 порции молочных продуктов, где порция – стакан кефира, молока, ряженки, 25-75 грамм сыра или 50-70 грамм творог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ко – один из лучших источников легкоусвояемого белка. 1 стакан молока (200 мл) содержит почти 7 граммов белк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ко содержит кальций, калий, магний, фосфор, витамин К2, которые обеспечивают нормализацию минерального обмена в костной ткани и снижают риск развития остеопороза и переломов. Остеопороз затрагивает около 30% женщин и 8% мужчин в возрасте старше 50 лет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анной группе лиц рекомендуется принимать молоко на постоянной основе (1-2 стакана в сутки)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Молоко и низкокалорийные молочные продукты снижают риски развития сахарного диабета 2 типа, ожирения, способствуют похудению, а значит и улучшению работы сердечно-сосудистой и опорно-двигательной системы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общения о вреде молока связаны с тем, что в среднем каждый четвёртый житель планеты имеет определенную степень непереносимости лактозы. В связи с этим некоторым категориям граждан следует ограничить или полностью исключить продукт из рациона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жно помнить, что во время дойки в молоко могут попасть различные микроорганизмы, поэтому на промышленных предприятиях молоко перед поступлением в продажу пастеризуется. Сырое молоко перед употреблением необходимо кипятить.</w:t>
      </w:r>
    </w:p>
    <w:p>
      <w:pPr>
        <w:pStyle w:val="Style19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иобретении молочной продукции необходимо обязательно соблюдать условия хранения, заявленные производителем на этикетк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7:00Z</dcterms:created>
  <dc:creator>Chaev_VA</dc:creator>
  <dc:description/>
  <dc:language>en-US</dc:language>
  <cp:lastModifiedBy>Chaev_VA</cp:lastModifiedBy>
  <cp:lastPrinted>2021-05-21T14:36:00Z</cp:lastPrinted>
  <dcterms:modified xsi:type="dcterms:W3CDTF">2022-06-02T05:49:00Z</dcterms:modified>
  <cp:revision>3</cp:revision>
  <dc:subject/>
  <dc:title/>
</cp:coreProperties>
</file>