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ЧТО ДЕЛАТЬ, ЕСЛИ В СЕМЬЕ КТО-ТО ЗАБОЛЕЛ ГРИППОМ ИЛИ КОРОНАВИРУСНОЙ ИНФЕКЦИЕЙ?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. Вызовите врач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2. Выделите больному отдельную комнату. Если это невозможно, соблюдайте расстояние не менее 1 метра от больного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3. 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4. Часто проветривайте помещение, лучше всего каждые два часа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21"/>
          <w:szCs w:val="21"/>
        </w:rPr>
        <w:t>5. Сохраняйте чистоту, как можно чаще мойте и дезинфицируйте поверхности бытовыми моющими средствам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6. Выделите больному отдельную посуду для приема пищи. После использования ее необходимо дезинфицировать. Больной должен питаться отдельно от других членов семь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7. Часто мойте руки с мылом, особенно до и после ухода за больным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8. Ухаживая за больным обязательно используйте маски и перчатки, дезинфицирующие средств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9. Ухаживать за больным должен только один член семьи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0. В комнате больного используйте дезинфицирующие средства, протирайте поверхности не реже 2 раз в ден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095" cy="3935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5:00Z</dcterms:created>
  <dc:creator>Chaev_VA</dc:creator>
  <dc:description/>
  <dc:language>en-US</dc:language>
  <cp:lastModifiedBy>Chaev_VA</cp:lastModifiedBy>
  <cp:lastPrinted>2021-05-21T14:36:00Z</cp:lastPrinted>
  <dcterms:modified xsi:type="dcterms:W3CDTF">2021-10-14T06:15:00Z</dcterms:modified>
  <cp:revision>3</cp:revision>
  <dc:subject/>
  <dc:title/>
</cp:coreProperties>
</file>