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выбрать ингредиенты для приготовления окрошки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крошка — широко распространённое блюдо в России. Название пошло от слова крошить, измельчать. Упоминание об окрошке встречается с конца 18 века. Предшественником блюда является ботвинья, холодный суп, в котором предварительно сваренные и протёртые ботва свёклы, щавеля, зеленого лука, крапивы и другой съедобной травы (по - старорусски «ботва»), залиты кислым квасо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крошка блюдо, любимое многими. Особенную популярность приобретает весной и лето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нову этого холодного супа составляют мелко нарезанные отварные и свежие овощи, с добавлением прохладного кваса или кефир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крошку вполне можно отнести к полезным блюдам: картофель, редис, огурцы и зелень содержат достаточное количество витаминов и микроэлементов; яйца и мясо дополняют рацион некоторым количеством белка. Кроме этого, свежие овощи, входящие в состав окрошки, являются дополнительным источником воды, содержат растительную клетчатк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лезными свойствами для здоровья также кефир или квас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туральный квас естественного брожения – полезный продукт, в его составе незаменимые аминокислоты, витамины и богатый набор минералов. Напиток естественного брожения способствует восстановлению микрофлоры кишечника, укрепляет иммунитет. Если используется покупной квас, то рекомендуется покупать квас натурального брожения (нефильтрованный и неосветленный, с указанием в составе содержания сахара на последнем месте)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ефир – кисломолочный продукт, содержащий пробиотики, которые поддерживают здоровый состав микрофлоры и перистальтику кишечника, укрепляют иммунитет, способствуют снижению веса, артериального давления, уровня холестерин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усиления полезных свойств окрошки рекомендуется при приготовлении колбасу заменить нежирным мясом; добавлять больше зелени, редиса и огурцов, уменьшая при этом количество картофеля; не использовать майонез, сметану жирных сортов, сахар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крошка, приготовленная в домашних условиях по классическому рецепту (без картошки, колбасы и майонеза, с использованием кислого белого кваса, как в оригинальной рецептуре) является низкокалорийным блюдом, полезным для здоровь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смотря на пользу, есть заболевания, при которых употребление окрошки противопоказано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кефир и квас противопоказаны при язве, при обострении хронических заболеваний желудочно – кишечного тракта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апитки, полученные в результате брожения, не рекомендуются при желчекаменной болезни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ладкий квас противопоказан при сахарном диабет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что обратить внимание при выборе картошки, яиц, сметаны и других главных ингредиентов для приготовления этого холодного суп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ртошка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Выбирайте твердую и упругую картошку среднего размера, без глазков, зеленых пятен, ростков и глиняных комков. В позеленевших участках содержится соланин — ядовитый токсичен. В больших количествах он вреден для человека. Если вы все же заметили такие пятна — срежьте их. Что касается сорта, то для окрошки больше подойдут желтоватые клубни, так как они не будут слишком развариваться. Розовую картошку лучше оставить для жарки, а белую — для пюр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Яйца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бирая яйца, всегда нужно обращать внимание на маркировку и срок годности. Столовые яйца с маркировкой «С» хранятся при температуре от 0 °С до 20 °С - не более 25 сут, при температуре от минус 2 °С до 0 °С - не более 90 сут.. Размер яиц зависит от категории: самые маленькие будут 3-й категории, а самые крупные — 1-й, отборной или высшей. Бытует мнение, будто коричневые яйца лучше и вкуснее, но это миф. На самом деле цвет скорлупы зависит от окраса курицы, а по составу и пищевым свойствам коричневые и белые яйца одинаковы. Производителя лучше выбирать по географическому принципу — чем ближе он к торговой точке, тем свежее будет продукт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олбаса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ачастую в окрошку добавляют «Докторскую» колбасу. Стоит обратить внимание на состав, в нем допускаются свинина, говядина, вода, куриные яйца или яичный меланж, молоко коровье сухое цельное или обезжиренное, соль поваренная пищевая, сахар-песок и пряности (орех мускатный или кардамон). Не стоит брать колбасы, в составе которых есть растительные, соевые или пшеничные белки, клетчатка, крахмал или мясо птицы. 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метана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чество сметаны напрямую зависит от условий хранения. Если упаковка влажная — значит, сметану замораживали перед тем, как выложить на прилавок, чего делать нельзя. Температура на полке должна быть не выше +6 градусов. Чтобы проверить это, поднесите ладонь к холодильнику — должно быть прохладно, но не слишко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вас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радиционно окрошку заливают квасом. Лучше всего, если он будет несладким и немного кисловатым. В составе классического кваса должны быть сусло (это может быть солод ячменный, солод ржаной, мука ржаная или кукуруза), вода, сахар, дрожжи и молочнокислые бактерии. Допускается добавление в продукт лимонной или молочной кислоты. Если же вы видите на этикетке подсластители, ароматизаторы и другие дополнительные ингредиенты, то это уже не квас, а газировк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ефир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ногие вместо кваса предпочитают добавлять в окрошку кефир. Натуральный продукт состоит из пастеризованного молока и закваски живых бактерий и хранится не более 10-14 дней. Если написано, что срок хранения больше месяца, — это повод насторожиться, поскольку в таком напитке, скорее всего, содержатся искусственные эмульгаторы и растительные жиры. Кроме того, кефирный напиток с растительным жиром называться кефиром не мож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9:00Z</dcterms:created>
  <dc:creator>Chaev_VA</dc:creator>
  <dc:description/>
  <dc:language>en-US</dc:language>
  <cp:lastModifiedBy>Chaev_VA</cp:lastModifiedBy>
  <cp:lastPrinted>2021-05-21T14:36:00Z</cp:lastPrinted>
  <dcterms:modified xsi:type="dcterms:W3CDTF">2022-05-31T06:09:00Z</dcterms:modified>
  <cp:revision>3</cp:revision>
  <dc:subject/>
  <dc:title/>
</cp:coreProperties>
</file>