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5"/>
        </w:rPr>
      </w:pPr>
      <w:r>
        <w:rPr>
          <w:rFonts w:cs="Times New Roman" w:ascii="Times New Roman" w:hAnsi="Times New Roman"/>
          <w:i w:val="false"/>
          <w:spacing w:val="-5"/>
        </w:rPr>
        <w:t>Долги по страховым взносам взыщут, неплательщиков накажут рубле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/>
          <w:b/>
          <w:i/>
          <w:spacing w:val="-5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shd w:fill="FFFFFF" w:val="clear"/>
        </w:rPr>
        <w:t>ГУ - Саратовское региональное отделение ФСС РФ призывает руководителей, главных бухгалтеров, индивидуальных предпринимателей погасить долги по страховым взносам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 не стоит надеяться, что безответственное отношение к обязательным платежам будет проигнорировано. В случае нарушения сроков по уплате страховых взносов, должники будут привлечены к ответственности в порядке, установленно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ами регионального отделения, в рамках выполнения комплекса мер по взысканию задолженности по страховым взносам в 2021 году, провед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лено 19941 требование об уплате недоимки по страховым взносам на сумму 94,1 млн. руб., в бюджет Фонда социального страхования поступило 31,9 % от выставленной по требованиям су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8243 инкассовых поручений на безакцептное списание задолженности со счетов страхователей на сумму 35,9 млн. руб., с учетом отозванных и возвращенных инкассо процент взыскания составил 87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 Федеральной службы судебных приставов России по Саратовской области направлено 1449 постановлений о взыскании задолженности за счет имущества страхователей на сумму 11,7 млн. руб., поступило 53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454 судебных иска  на сумму 1,5 млн. руб., принято 454 решения по судебным искам в пользу регионального отделения на сумму  1,5 млн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езультатам принятых мер и проведенных мероприятий в доход Фонда социального страхования поступило 67,9 млн. руб.</w:t>
      </w:r>
    </w:p>
    <w:p>
      <w:pPr>
        <w:pStyle w:val="Style15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поминаем!  Полная и своевременная уплата страховых взносов –  залог социальной стабильности!</w:t>
      </w:r>
    </w:p>
    <w:p>
      <w:pPr>
        <w:pStyle w:val="Style15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-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SSinfo</w:t>
        </w:r>
      </w:hyperlink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аркисова Алиса Георгиевна</cp:lastModifiedBy>
  <cp:lastPrinted>2022-02-04T11:55:00Z</cp:lastPrinted>
  <dcterms:modified xsi:type="dcterms:W3CDTF">2022-03-23T04:05:00Z</dcterms:modified>
  <cp:revision>73</cp:revision>
  <dc:subject/>
  <dc:title/>
</cp:coreProperties>
</file>