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Роспотребнадзор напоминает о лучших методах борьбы с грызунами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 территорию России пришла зима, а с нею в дома побежали грызуны, которые из-за низких зимних температур перебираются в отапливаемые помещения. Помимо того, что они повреждают различные материалы и портят продукты, эти зверьки могут быть носителями возбудителей опасных болезней и передавать их людям, сельскохозяйственным и домашним животным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Городские строения заселяют серые и черные крысы и домовые мыши, в сельской местности к ним могут присоединяться несколько видов полевок. Все эти виды грызунов участвуют в передаче таких опасных инфекционных заболеваний, как геморрагическая лихорадка с почечным синдромом (ГЛПС), туляремия, лептоспироз, псевдотуберкулез, кишечный иерсиниоз и т.д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Заразиться этими болезнями от грызунов можно: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ри употреблении некипяченой воды и продуктов, загрязненных выделениями грызунов, не обработанных термически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ри контакте с зараженными грызунами предметами (хворост, солома, сено), мертвыми грызунами, больными зверьками с нетипичным поведением, которые не боятся человека или нападают на него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ри вдыхании вместе с пылью высохших выделений грызунов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Для предупреждения проникновения грызунов: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в квартирах и частных домах осуществляйте своевременный ремонт дверных, оконных проемов, мест прохождения коммуникаций в стенах, перекрытиях, ограждений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храните пищевые продукты в недоступных для грызунов местах, в герметичных емкостях. Не употребляйте в пищу поврежденные грызунами продукты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не принимайте пищу немытыми руками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не употребляйте некипяченую воду из открытых водоисточников ,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ри появлении грызунов в городских и сельских строениях обращайтесь в специализированные организации для проведения дератизации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в сельской местности, на садовых участках при подготовке строений к зимовке не оставляйте в них доступные для грызунов продукты – крупы, картофель, капусту, корнеплоды и т.п.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весной при открытии строений проводите только влажную уборку помещений с использованием моющих и дезинфицирующих средств, не допуская подъема в воздух пыли и попадания ее в дыхательные пути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во время работы при большом количестве пыли (снос старых строений, погрузка сена, соломы, разборка досок и т.п) используйте перчатки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(рабочие рукавицы) и защитную маску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не прикасайтесь к живым или мертвым грызунам без рукавиц или резиновых перчаток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амятка подготовлена Институтом дезинфектологии ФБУН «ФНЦ гигиены им.Ф.Ф.Эрисмана» Роспотребнадзор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57:00Z</dcterms:created>
  <dc:creator>Chaev_VA</dc:creator>
  <dc:description/>
  <dc:language>en-US</dc:language>
  <cp:lastModifiedBy>Chaev_VA</cp:lastModifiedBy>
  <cp:lastPrinted>2022-11-10T09:40:00Z</cp:lastPrinted>
  <dcterms:modified xsi:type="dcterms:W3CDTF">2022-12-05T04:57:00Z</dcterms:modified>
  <cp:revision>3</cp:revision>
  <dc:subject/>
  <dc:title/>
</cp:coreProperties>
</file>