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00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от 18 мая 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пос. Октябрьский, ул.2-я Линия,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sz w:val="28"/>
            <w:szCs w:val="28"/>
          </w:rPr>
          <w:t>rsc164@mail.ru</w:t>
        </w:r>
      </w:hyperlink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лебной блошке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ом защиты растений филиала ФГБУ «Россельхозцентр» по Саратовской области при проведении фитосанитарного мониторинга на </w:t>
      </w:r>
      <w:r>
        <w:rPr>
          <w:b/>
          <w:sz w:val="28"/>
          <w:szCs w:val="28"/>
        </w:rPr>
        <w:t>всходах яровых зерновых культур</w:t>
      </w:r>
      <w:r>
        <w:rPr>
          <w:sz w:val="28"/>
          <w:szCs w:val="28"/>
        </w:rPr>
        <w:t xml:space="preserve"> отмечается </w:t>
      </w:r>
      <w:r>
        <w:rPr>
          <w:b/>
          <w:sz w:val="28"/>
          <w:szCs w:val="28"/>
        </w:rPr>
        <w:t xml:space="preserve">увеличение численности и вредоносности хлебных блошек. </w:t>
      </w:r>
      <w:r>
        <w:rPr>
          <w:color w:val="000000"/>
          <w:sz w:val="28"/>
          <w:szCs w:val="28"/>
          <w:shd w:fill="FFFFFF" w:val="clear"/>
        </w:rPr>
        <w:t xml:space="preserve">В основном повреждается пшеница и ячмень, реже овес. Опасность для посевов представляют взрослые жуки, личинки же вреда не приносят. </w:t>
      </w:r>
      <w:r>
        <w:rPr>
          <w:sz w:val="28"/>
          <w:szCs w:val="28"/>
        </w:rPr>
        <w:t xml:space="preserve">Жуки питаются листьями злаков, соскабливая на верхней стороне листа паренхиму, после чего остаются прозрачные или пожелтевшие полосы. Впоследствии поврежденные пластинки листа отсыхают, растения отстают в росте и слабее кустятся. Наиболее опасны хлебные блошки в фазе от всходов до кущения культуры. В холодную и дождливую погоду вредоносность блошек снижается. В условиях повышения температурного режима вредоносность увеличится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61366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613660" cy="191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, </w:t>
      </w:r>
      <w:r>
        <w:rPr>
          <w:b/>
          <w:sz w:val="28"/>
          <w:szCs w:val="28"/>
        </w:rPr>
        <w:t>при численности 30-40 жуков на 1 кв. м, провести защитные мероприятия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rStyle w:val="Ecattext"/>
          <w:bCs/>
          <w:i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1.2.2584-10 п. 2.19. </w:t>
      </w:r>
      <w:r>
        <w:rPr>
          <w:i/>
          <w:sz w:val="28"/>
          <w:szCs w:val="28"/>
        </w:rPr>
        <w:t xml:space="preserve">Инсектициды применять согласно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-56-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16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User</cp:lastModifiedBy>
  <cp:lastPrinted>2018-05-14T08:30:00Z</cp:lastPrinted>
  <dcterms:modified xsi:type="dcterms:W3CDTF">2022-05-18T10:16:00Z</dcterms:modified>
  <cp:revision>64</cp:revision>
  <dc:subject/>
  <dc:title>Начальнику Управления растениеводства</dc:title>
</cp:coreProperties>
</file>