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РЕДСТВА РЕАБИЛИТАЦИИ ПО ЭЛЕКТРОННОМУ СЕРТИФИКА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/>
          <w:b/>
          <w:bCs/>
          <w:i/>
          <w:sz w:val="24"/>
          <w:szCs w:val="24"/>
          <w:lang w:eastAsia="ar-SA"/>
        </w:rPr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>Ежегодно люди с инвалидностью получают технические средства реабилитации (ТСР) в натуральной форме (в рамках заключаемых Фондом социального страхования государственных контрактов) либо в виде компенсации понесенных расходов за самостоятельно приобретенные товары. Система электронных сертификатов на покупку ТСР дополняет имеющиеся способы и внедрена для упрощения и ускорения процессов оказания социальной поддержки. Электронный сертификат привязывается к банковской карте МИР, выпущенной любым банком Российской Федерации. Денежные средства на карту не перечисляются, а резервируются в Федеральном казначействе, до совершения покупки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Использовать сертификат можно только по целевому назначению – оплачивать то техническое средство, которое рекомендовано индивидуальной программой реабилитации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4-19T04:10:00Z</dcterms:modified>
  <cp:revision>79</cp:revision>
  <dc:subject/>
  <dc:title/>
</cp:coreProperties>
</file>