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роиндексированы выплаты от несчастных случаев на производстве и профзаболеваний</w:t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 наступлении несчастного случая на производстве работнику помимо пособия по временной нетрудоспособности и дополнительных расходов, связанных с медицинской, социальной и профессиональной реабилитацией выплачиваются единовременная и ежемесячные страховые выплаты. Размер указанных выплат подлежит индексации один раз в год.  С 1 февраля 2021 года коэффициент индексации ежемесячной</w:t>
      </w:r>
      <w:r>
        <w:rPr>
          <w:i/>
          <w:iCs/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t>страховой</w:t>
      </w:r>
      <w:r>
        <w:rPr>
          <w:i/>
          <w:iCs/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t>выплаты по обязательному социальному страхованию от несчастных случаев на производстве и профессиональных заболеваний составит 1,049, т.е. размер суммы увеличится на 4,9%. Такое увеличение предусмотрено Постановлением Правительства Российской Федерации от 28 января 2021 года № 73 «Об утверждении коэффициента индексации выплат, пособий и компенсаций в 2021 году». Изменится также и максимальная сумма, исходя из которой определяется размер единовременной страховой выплаты.</w:t>
      </w:r>
    </w:p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265"/>
      </w:tblGrid>
      <w:tr>
        <w:trPr/>
        <w:tc>
          <w:tcPr>
            <w:tcW w:w="7080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Максимальный размер единовременной страховой выплаты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  </w:t>
            </w:r>
            <w:r>
              <w:rPr>
                <w:color w:val="343434"/>
                <w:sz w:val="28"/>
                <w:szCs w:val="28"/>
              </w:rPr>
              <w:t>108 600,52 руб.</w:t>
            </w:r>
          </w:p>
          <w:p>
            <w:pPr>
              <w:pStyle w:val="Style15"/>
              <w:spacing w:before="0" w:after="0"/>
              <w:jc w:val="both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0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Максимальный размер ежемесячной страховой выплаты (перерасчету подлежат все ежемесячные страховые выплаты, которые были назначены до 1 февраля 2021 года)</w:t>
            </w:r>
          </w:p>
          <w:p>
            <w:pPr>
              <w:pStyle w:val="Style15"/>
              <w:spacing w:before="0" w:after="0"/>
              <w:jc w:val="both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   </w:t>
            </w:r>
            <w:r>
              <w:rPr>
                <w:color w:val="343434"/>
                <w:sz w:val="28"/>
                <w:szCs w:val="28"/>
              </w:rPr>
              <w:t>83 502,90 руб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Размер единовременной страховой выплаты в случае смерти застрахованного, не изменился и на 2021 год составляет 1 миллион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before="75" w:after="75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0012, г. Саратов, ул. им. Пугачева Е.И., д.96 </w:t>
      </w:r>
    </w:p>
    <w:p>
      <w:pPr>
        <w:pStyle w:val="Style15"/>
        <w:shd w:fill="FFFFFF" w:val="clear"/>
        <w:spacing w:before="75" w:after="75"/>
        <w:jc w:val="center"/>
        <w:rPr/>
      </w:pPr>
      <w:hyperlink r:id="rId3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группы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,</w:t>
      </w:r>
    </w:p>
    <w:p>
      <w:pPr>
        <w:pStyle w:val="Normal"/>
        <w:jc w:val="both"/>
        <w:rPr/>
      </w:pPr>
      <w:r>
        <w:rPr>
          <w:i/>
        </w:rPr>
        <w:t xml:space="preserve">тел.(8452) 50-30-64. </w:t>
      </w:r>
      <w:r>
        <w:rPr/>
        <w:t xml:space="preserve">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64.f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Мережникова Людмила Николаевна</cp:lastModifiedBy>
  <cp:lastPrinted>2018-04-25T10:48:00Z</cp:lastPrinted>
  <dcterms:modified xsi:type="dcterms:W3CDTF">2021-02-16T12:56:00Z</dcterms:modified>
  <cp:revision>8</cp:revision>
  <dc:subject/>
  <dc:title/>
</cp:coreProperties>
</file>