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летних школьных каникул на дорогах увеличилось количество таких участников дорожного движения, как водители скутеров, мопедов и мотоциклов. В большинстве случаев это дети и подростки до 16 лет. Увеличилось и количество дорожно-транспортных происшествий с их участием. Так, 8 июня на ул.Кутякова, 14-летний водитель кроссового мотоцикла выехал на дорогу общего пользования, нарушил правила обгона транспортного средства и допустил столкновение с автомобилем  Лада Веста. Несовершеннолетний водитель обратился за медицинской помощью. 9 июня 14-летний водитель мопеда, при проезде нерегулируемого пересечения проезжих частей ул.Чапаевская и ул.Красноармейская, двигаясь по второстепенной дороге, не уступил дорогу транспортному средству, двигавшемуся по главной, в результате чего допустил столкновение с автомобилем Лада Гранта. В результате ДТП несовершеннолетний водитель и его 14-летний пассажир обратились за медицинской помощью. На момент ДТП подростки были без мотошлемов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1D1D1D"/>
          <w:sz w:val="28"/>
          <w:szCs w:val="28"/>
        </w:rPr>
      </w:pPr>
      <w:r>
        <w:rPr>
          <w:sz w:val="28"/>
          <w:szCs w:val="28"/>
        </w:rPr>
        <w:t xml:space="preserve">Уважаемые родители! При покупке таких средств передвижения, задумайтесь, так ли оно необходимо вашему ребенку и не будете ли вы себя винить, если произойдет трагедия.  </w:t>
      </w:r>
    </w:p>
    <w:p>
      <w:pPr>
        <w:pStyle w:val="Normal"/>
        <w:ind w:left="0" w:right="0" w:firstLine="708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мирнова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инспектор по пропаганде отдела Госавтоинспекции</w:t>
      </w:r>
    </w:p>
    <w:p>
      <w:pPr>
        <w:pStyle w:val="Normal"/>
        <w:widowControl/>
        <w:bidi w:val="0"/>
        <w:spacing w:lineRule="auto" w:line="240" w:before="0" w:after="0"/>
        <w:jc w:val="left"/>
        <w:rPr/>
      </w:pPr>
      <w:r>
        <w:rPr/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Style18"/>
        <w:shd w:fill="F9FCFD" w:val="clear"/>
        <w:spacing w:lineRule="atLeast" w:line="300" w:before="0" w:after="0"/>
        <w:ind w:left="0" w:right="0" w:firstLine="480"/>
        <w:jc w:val="both"/>
        <w:textAlignment w:val="baseline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1D1D1D"/>
          <w:sz w:val="28"/>
          <w:szCs w:val="28"/>
        </w:rPr>
      </w:pPr>
      <w:r>
        <w:rPr>
          <w:rFonts w:cs="Calibri" w:ascii="Calibri" w:hAnsi="Calibri"/>
          <w:color w:val="1D1D1D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-180" w:right="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6:00Z</dcterms:created>
  <dc:creator>я</dc:creator>
  <dc:description/>
  <dc:language>en-US</dc:language>
  <cp:lastModifiedBy/>
  <cp:lastPrinted>2008-06-11T15:31:00Z</cp:lastPrinted>
  <dcterms:modified xsi:type="dcterms:W3CDTF">2024-06-17T08:05:53Z</dcterms:modified>
  <cp:revision>18</cp:revision>
  <dc:subject/>
  <dc:title>По прежнему остается актуальным вопрос соблюдения Правил дорожного движения на улицах нашего города</dc:title>
</cp:coreProperties>
</file>