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б эпидемиологической ситуации и мерах профилактики клещевых инфекций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правлением Роспотребнадзора по Саратовской области осуществляется мониторинг зараженности клещей, обращаемости населения по поводу укусов клещами, а так же за проведением профилактических мероприятий и контролем качества акарицидных обработок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 состоянию на 14.04.2022 года в медицинские организации лица, пострадавшие от укусов клещей не обращались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целях профилактики инфекций, передающихся клещами на территории области проводятся профилактические мероприятия в местах массового отдыха населения, летних оздоровительных учреждениях (перед открытием и между сменами) и др.,  а так же проводится контроль качества акарицидных обработок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пециалистами ФБУЗ «Центр гигиены и эпидемиологии в Саратовской области» и ФКУЗ РосНИПЧИ «Микроб» Роспотребнадзора за истекший период исследовано 10 экземпляров клещей. Положительных находок на клещевой боррелиоз не обнаружено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лещевой боррелиоз является наиболее характерной для Саратовской области инфекцией, которая передается с укусами клещей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родные очаги клещевого боррелиоза зарегистрированы в 22 районах области: Аркадакском, Базарно - Карабулакском, Балтайском, Дергачевском, Екатериновском, Калининском, Новобурасском, Озинском, Саратовском, Татищевском, Турковском, Аткарском, Балаковском, Балашовском, Красноармейском, Марксовском, Петровском, Пугачевском, Ртищевском, Хвалынском, Энгельсском и в зеленой зоне города Саратова (Кумысная поляна)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лещевой боррелиоз или болезнь Лайма – трансмиссивное инфекционное природно-очаговое заболевание, которое передаётся клещами. Данное заболевание характеризируется хроническим и рецидивным течением, поражением кровеносной системы, центральной нервной системы, сердечно-сосудистой системы и опорно-двигательного аппарата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Саратовская область не является эндемичной территорией по клещевому вирусному энцефалиту, однако лицам, выезжающим в эндемичные по данному заболеванию районы, необходимо пройти вакцинацию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Неспецифическая</w:t>
      </w:r>
      <w:r>
        <w:rPr>
          <w:rFonts w:cs="Verdana" w:ascii="Verdana" w:hAnsi="Verdana"/>
          <w:color w:val="4F4F4F"/>
          <w:sz w:val="21"/>
          <w:szCs w:val="21"/>
        </w:rPr>
        <w:t> профилактика универсальна для всех инфекций, передающихся с укусами клещей и включает применение специальных защитных костюмов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ля защиты от клещей используют отпугивающие средства - репелленты, которыми обрабатывают открытые участки тела и одежду. Каждый человек, находясь в природном очаге клещевого энцефалита в сезон активности насекомых, должен периодически осматривать свою одежду и тело (примерно 1 раз в 30 минут), а выявленных клещей снимать. Снятого клеща следует сжечь (если нет возможности доставить его на анализ). Место укуса рекомендуется обработать йодом (или 70% спиртом, или одеколоном) и тщательно вымыть руки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обнаружении клеща, необходимо обратиться в ближайший травмпункт, а в случае когда это невозможно, необходимо осторожно снять, соблюдая следующие рекомендации: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захватить клеща пинцетом или обернутыми чистой марлей пальцами как можно ближе к его ротовому аппарату и, держа строго перпендикулярно поверхности укуса, повернуть тело клеща вокруг оси и извлечь его из кожных покровов,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осле извлечения клеща необходимо тщательно вымыть руки с мылом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извлеченного клеща поместить в плотно закрывающуюся емкость и по возможности доставить для исследования на зараженность клещевым боррелиозом в лабораторию ФБУЗ «Центр гигиены и эпидемиологии в Саратовской области» по адресу: г. Саратов, ул. Вольская,7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менение акарицидных препаратов при выходе на природу, раннее обращение за медицинской помощью и своевременное лечение способствует предупреждению заболевания и благоприятному исходу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тдел эпидемиологического надзора и санитарной охраны территории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9:00Z</dcterms:created>
  <dc:creator>Chaev_VA</dc:creator>
  <dc:description/>
  <dc:language>en-US</dc:language>
  <cp:lastModifiedBy>Chaev_VA</cp:lastModifiedBy>
  <cp:lastPrinted>2021-05-21T14:36:00Z</cp:lastPrinted>
  <dcterms:modified xsi:type="dcterms:W3CDTF">2022-04-15T07:19:00Z</dcterms:modified>
  <cp:revision>2</cp:revision>
  <dc:subject/>
  <dc:title/>
</cp:coreProperties>
</file>