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Рекомендации по выбору и использованию пищевых продуктов к празднованию Пасхи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Православная Пасха традиционно сопровождается праздничным угощением, в том числе включающим молочные продукты, блюда из творога, сладкую творожную массу, вареные яйца, мясные продукты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Управление Роспотребнадзора по Саратовской областипри выборе продуктов к праздничному столу рекомендует: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  покупайте скоропортящиеся пищевые продукты (мясные, молочные продукты, кондитерские изделия с кремом, кулинарная продукция), если они хранятся и реализуются без средств охлаждения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покупке внимательно изучайте информацию, указанную на упаковке продукта, обращайте внимание на дату изготовления, сроки годности, условия хранения и состав пищевой продукции, а также ее внешний вид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покупке яиц необходимо обратить внимание на дату их сортировки и внешний вид.Яйца внешне должны быть ровными, гладкими, иметь правильную форму, равномерный окрас и чистую скорлупу без повреждений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обратите внимание: приобретенные яйца дома следует хранить в холодильнике; срок хранения диетических яиц - до 7 суток, столовых яиц - от 8 до 25 дней. Мытые яйца можно хранить в холодильнике не более 12 дней, вареные яйца хранятся в условиях холодильника не более 36 часов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для окраски яиц необходимо использовать только разрешенные в установленном порядке пищевые красители или натуральные красители (луковая шелуха, свекла, морковь и пр.);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- </w:t>
      </w:r>
      <w:r>
        <w:rPr>
          <w:rFonts w:cs="Verdana" w:ascii="Verdana" w:hAnsi="Verdana"/>
          <w:color w:val="4F4F4F"/>
          <w:sz w:val="21"/>
          <w:szCs w:val="21"/>
        </w:rPr>
        <w:t>творог должен быть равномерного белого цвета с кремовым оттенком и приятным кисломолочным ароматом, иметь мягкую рассыпчатую консистенцию, чистый молочный вкус с легкой кислинкой без горечи. Обратите внимание: на упаковке может стоять маркировка не только «творог», но и «творожный продукт»,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«</w:t>
      </w:r>
      <w:r>
        <w:rPr>
          <w:rFonts w:cs="Verdana" w:ascii="Verdana" w:hAnsi="Verdana"/>
          <w:color w:val="4F4F4F"/>
          <w:sz w:val="21"/>
          <w:szCs w:val="21"/>
        </w:rPr>
        <w:t>молокосодержащий продукт с заменителем молочного жира, произведенный по технологии творога». Это – разные по потребительским свойствам продукты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готовые куличи должны быть правильной формы, с однородной матовой поверхностью золотисто-коричневого цвета без изъянов и подгоревших мест. Растрескавшаяся корочка говорит о нарушении технологии приготовления; при разрезе могут быть непропеченные части теста. Верхушка, отделанная глазурью, должна быть сухой, без липкост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- откажитесь от приобретения любых продуктов питания в местах несанкционированной торговли, у частных лиц, особенно опасны мясные молочные, рыбные продукты, яйца, грибные, овощные консервы домашнего производств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роме того, не следует пренебрегать несложными гигиеническими правилами дома: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хранить готовые и сырые продукты в холодильнике следует раздельно, для нарезки сырой и готовой продукции использовать разные разделочные доски и нож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 допускайте хранение готовых блюд в тепле, на краю плиты, в духовом шкафу, так как подобные условия усиливают риск размножения микроорганизмов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яйца перед приготовлением необходимо тщательно вымыть под проточной водой. Варить яйца нужно не меньше 10 минут с момента закипания.Обратите внимание: вареные яйца могут храниться в условиях холодильника не более 36 часов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соблюдайте правила личной гигиены, в том числе обязательно мойте руки с мылом перед  едой, после посещения туалета, а также перед приготовлением пищи, после контакта с сырой продукцией (мясо, рыба, яйца)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6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чальник Северо-Восточного территориального отдела Управления Роспотребнадзора по Саратовской области  В.А.Чаев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tadataentry">
    <w:name w:val="metadata-entry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1:00Z</dcterms:created>
  <dc:creator>Chaev_VA</dc:creator>
  <dc:description/>
  <cp:keywords/>
  <dc:language>en-US</dc:language>
  <cp:lastModifiedBy>Chaev_VA</cp:lastModifiedBy>
  <cp:lastPrinted>2022-11-10T09:40:00Z</cp:lastPrinted>
  <dcterms:modified xsi:type="dcterms:W3CDTF">2023-04-11T03:26:00Z</dcterms:modified>
  <cp:revision>4</cp:revision>
  <dc:subject/>
  <dc:title/>
</cp:coreProperties>
</file>