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стать хозяином заброшенного дачного участка?</w:t>
      </w:r>
    </w:p>
    <w:p>
      <w:pPr>
        <w:pStyle w:val="Normal"/>
        <w:rPr/>
      </w:pPr>
      <w:r>
        <w:rPr/>
        <w:t xml:space="preserve">За окном нешуточные морозы, но все наши мысли о близкой весне. А весна в сознании многих из нас прочно ассоциируется с началом загородной жизни – прежде всего, на дачах (хотя мы помним, что теперь такого понятия в законодательстве нет!). </w:t>
      </w:r>
    </w:p>
    <w:p>
      <w:pPr>
        <w:pStyle w:val="Normal"/>
        <w:rPr/>
      </w:pPr>
      <w:r>
        <w:rPr/>
        <w:t xml:space="preserve">Кстати, и многолетняя статистика подтверждает, что спрос на садовые участки максимально повышается в весенний период. </w:t>
      </w:r>
    </w:p>
    <w:p>
      <w:pPr>
        <w:pStyle w:val="Normal"/>
        <w:rPr/>
      </w:pPr>
      <w:r>
        <w:rPr/>
        <w:t xml:space="preserve">Оформление же земельных участков, как правило, порождает массу вопросов. Один из них: можно ли оформить на себя заброшенный участок, расположенный по соседству? Отвечаем: можно, правда, не так уж легко. </w:t>
      </w:r>
    </w:p>
    <w:p>
      <w:pPr>
        <w:pStyle w:val="Normal"/>
        <w:rPr/>
      </w:pPr>
      <w:r>
        <w:rPr/>
        <w:t>Для начала надо уточнить, есть ли хозяин у заброшенного участка и кто он? Скорее всего, собственник у него все-таки есть - даже если он на даче ни разу не появлялся, это не отменяет его права на землю.</w:t>
      </w:r>
    </w:p>
    <w:p>
      <w:pPr>
        <w:pStyle w:val="Normal"/>
        <w:rPr/>
      </w:pPr>
      <w:r>
        <w:rPr/>
        <w:t xml:space="preserve">Если речь идёт об участке на территории СНТ, то самое разумное – получить эту информацию в правлении; если на территории поселения – то в местной администрации. Ну, и универсальный инструмент – выписка из ЕГРН. </w:t>
      </w:r>
    </w:p>
    <w:p>
      <w:pPr>
        <w:pStyle w:val="Normal"/>
        <w:rPr/>
      </w:pPr>
      <w:r>
        <w:rPr/>
        <w:t xml:space="preserve">По логике вещей, в СНТ всегда есть информация о том, кому в своё время выделялся участок. Остаётся только найти контакты этого члена СНТ или – что чаще! – его наследников и договориться о продаже земли, конечно если право собственности на неё оформлено по закону. </w:t>
      </w:r>
    </w:p>
    <w:p>
      <w:pPr>
        <w:pStyle w:val="Normal"/>
        <w:rPr/>
      </w:pPr>
      <w:r>
        <w:rPr/>
        <w:t>А вот если владелец заброшенного участка в СНТ право собственности не оформил, землю не использовал и в течение долгого времени не платил членские взносы, то решением общего собрания его можно исключить из числа членов СНТ, а нового претендента на его надел, соответственно, включить. С таким решением собрания и межевым планом следует обратиться в муниципальную администрацию за бесплатным предоставлением участка.</w:t>
      </w:r>
    </w:p>
    <w:p>
      <w:pPr>
        <w:pStyle w:val="Normal"/>
        <w:rPr/>
      </w:pPr>
      <w:r>
        <w:rPr/>
        <w:t xml:space="preserve">Вполне вероятно, что в отношении заброшенной земли на территории поселения не удастся найти данных о собственнике. Но это не значит, что она «ничья» - ничьей земли в нашей стране не бывает. </w:t>
      </w:r>
    </w:p>
    <w:p>
      <w:pPr>
        <w:pStyle w:val="Normal"/>
        <w:rPr/>
      </w:pPr>
      <w:r>
        <w:rPr/>
        <w:t>В этом случае речь идёт о неразграниченных землях. Они находятся в государственной собственности, а распоряжаются ею муниципалитеты. Поэтому с заявлением о предоставлении приглянувшегося земельного участка надо обращаться именно туда. Если вид разрешенного использования участка позволяет заниматься садоводством и строить дом, то муниципальная администрация предоставит его за плату (выкуп или аренда), естественно с соблюдением всех процедурных мо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7:00Z</dcterms:created>
  <dc:creator>Соинова</dc:creator>
  <dc:description/>
  <dc:language>en-US</dc:language>
  <cp:lastModifiedBy>u1057</cp:lastModifiedBy>
  <dcterms:modified xsi:type="dcterms:W3CDTF">2021-02-10T09:47:00Z</dcterms:modified>
  <cp:revision>2</cp:revision>
  <dc:subject/>
  <dc:title/>
</cp:coreProperties>
</file>