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color w:val="4F4F4F"/>
        </w:rPr>
      </w:pPr>
      <w:r>
        <w:rPr>
          <w:rStyle w:val="StrongEmphasis"/>
          <w:color w:val="4F4F4F"/>
        </w:rPr>
        <w:t>О ситуации по заболеваемости гриппом и ОРВИ и мерах профилактики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В области за 2 неделю 2022 года (с 10 по 16 января 2022 года) всего зарегистрировано 15382 случаев заболевания острыми респираторными вирусными инфекциями, что по совокупному населению выше  расчетного эпидемического порога на 15,4 % (в основном за счет взрослого населения). В детских возрастных группах заболеваемость  ниже или на уровне эпидемического порога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В городе Саратове зарегистрировано 6073 случая заболевания ОРВИ, что выше эпидемического порога на 25,4 % (за счет заболеваемости взрослого населения и заболеваемости детей в группе 7-14 лет, что связано с возобновлением занятий и возросшими контактами между детьми данной возрастной группы после разобщения на каникулах). В детских  возрастных группах 0-2 года и 3-6 лет заболеваемость  в городе Саратове ниже эпидемического порога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Пугачевском районе зарегистрировано 1113 случаев заболевания ОРВ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Перелюбском районе зарегистрировано 90 случаев заболевания ОРВ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Ивантеевском районе зарегистрировано 108 случаев заболевания ОРВИ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Краснопартизанском районе зарегистрировано 163 случая заболевания ОРВИ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По результатам лабораторного мониторинга, проводимого ФБУЗ «Центр гигиены и эпидемиологии в Саратовской области», в циркуляции на территории области отмечается преобладание вирусов гриппа,  преимущественно гриппа А (H3N2), также в циркуляции представлены респираторные вирусы не гриппозной этиологии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Вакцинация против гриппа в Саратовской области завершена, всего привито более 975 тысяч  человек, в том числе за счет средств предприятия и собственные средства граждан – более 19 тысяч человек. Охват населения прививками против гриппа составил 40,7 %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Пугачевском районе охват населения прививками против гриппа составил 41,8%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Перелюбском районе охват населения прививками против гриппа составил 41%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Ивантеевском районе охват населения прививками против гриппа составил 37,5%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В Краснопартизанском районе охват населения прививками против гриппа составил 52,3%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color w:val="4F4F4F"/>
        </w:rPr>
        <w:t>Источником распространения вирусов при ОРВИ и гриппе является больной человек. Основной путь передачи инфекции – воздушно-капельный. При кашле, чихании и разговоре больной выделяет вирус гриппа, который распространяется на расстояние от 1,5 до 3 метров. Возможен контактный путь заражения, когда человек касается руками загрязненных вирусом предметов или больного, а затем – своих глаз, носа, рта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При заражении вирусом гриппа болезнь обычно проявляется через 12 – 72 часа от момента заражения. Симптомы заболевания, вызываемого вирусом гриппа: подъем температуры до высоких цифр, озноб, сильная головная боль, слабость, кашель, боль в горле, насморк или заложенность носа. К числу людей с повышенным риском серьезных осложнений от гриппа относятся лица от 65 лет и старше, дети до 5 лет, беременные женщины, люди любого возраста, страдающие хроническими заболеваниями (астма, диабет, заболевания дыхательной и сердечно - сосудистой систем), со сниженным иммунитетом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Если в доме появился больной гриппом или ОРВИ, необходимо его изолировать в отдельной комнате, выделить индивидуальную посуду, членам семьи заболевшего использовать медицинские маски или марлевые повязки, чаще проветривать и проводить влажную уборку помещений средствами с дезинфицирующим эффектом, разрешенных для домашнего применения. Не забывайте обрабатывать и поверхности, которых часто касаетесь – ручки дверей, сумок; столы, телефоны стационарные и мобильные, клавиатуру и др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Если Вы заболели гриппоподобным заболеванием, оставайтесь дома и не ходите на работу, в школу, в магазин, не посещайте общественные места – так Вы предотвратите заражение гриппом других людей и снизите для себя риск развития тяжелых осложнений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Следует помнить, что раннее обращение за медицинской помощью позволяет своевременно установить правильный диагноз, снизить риск развития осложнений. Больные гриппом и ОРВИ в целях дифференциальной диагностики подлежат тестированию на коронавирусную инфекцию; лечение гриппа и коронавирусной инфекции COVID-19 также отличаются. Правильное лечение назначает врач, не занимайтесь самолечением!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 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Начальник Северо-Восточного территориального отдела Управления Роспотребнадзора по Саратовской области           В.А.Чаев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41:00Z</dcterms:created>
  <dc:creator>Chaev_VA</dc:creator>
  <dc:description/>
  <cp:keywords/>
  <dc:language>en-US</dc:language>
  <cp:lastModifiedBy>Chaev_VA</cp:lastModifiedBy>
  <cp:lastPrinted>2021-05-21T14:36:00Z</cp:lastPrinted>
  <dcterms:modified xsi:type="dcterms:W3CDTF">2022-01-18T05:25:00Z</dcterms:modified>
  <cp:revision>3</cp:revision>
  <dc:subject/>
  <dc:title/>
</cp:coreProperties>
</file>