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26"/>
          <w:szCs w:val="26"/>
        </w:rPr>
        <w:t xml:space="preserve">Межрайонная ИФНС России № 2 по Саратовской области сообщает, что начиная с 2023 года обособленное подразделение Государственного автономного учреждения Саратовской области «Многофункциональный центр предоставления государственных и муниципальных услуг» в г. Пугачев оказывает государственную услугу «Приѐм заявления о выдаче налогового уведомления» (далее-уведомление), что значительно упрощает получение физическими лицами уведомлений и способствует своевременной уплате налогов в бюджет муниципального района.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Просим данную информацию довести до населения г. Пугачева и соответствующих муниципальных образований для своевременной уплаты имущественных налогов за 2022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05:00Z</dcterms:created>
  <dc:creator>Кузьмин Игорь Сергеевич</dc:creator>
  <dc:description/>
  <dc:language>en-US</dc:language>
  <cp:lastModifiedBy>Кузьмин Игорь Сергеевич</cp:lastModifiedBy>
  <dcterms:modified xsi:type="dcterms:W3CDTF">2023-11-01T13:06:00Z</dcterms:modified>
  <cp:revision>1</cp:revision>
  <dc:subject/>
  <dc:title/>
</cp:coreProperties>
</file>