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же так легкомысленно мы усаживаем детей в автомобиль без специального детского удерживающего устройства и везем их навстречу опасности. Почему не думаем на шаг вперед, ведь совершенно неизвестно что нас ждет за поворотом и перекрестком. Мы забываем, что ребенок в автомобиле – самый беззащитный. Его усаживают, везут и он никак не может себя защитить и повлиять на какую-либо ситуацию. За него все решают взрослые. Зачастую совершенно не задумываясь и не осознавая своей ответственности за жизнь ребенк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текущий  период 2021 года, на территории Пугачевского, Перелюбского, Ивантеевского районов зарегистрировано 12  дорожно-транспортных происшествий 1 ребенок погиб и 11 получили ранения различной степени тяжести, 7 детей на момент ДТП являлись пассажир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нижения травматизма и смертности детей в результате ДТП, в период с 13 по 16 декабря проводится профилактическое мероприятие «Береги жизнь несовершеннолетнего пассажира!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м страшным наказанием для нас, взрослых, являются страдание и боль наших детей. Давайте же всеми возможными способами защищать и оберегать их от этого. ОГИБДД МО МВД РФ «Пугачевский» напоминает, что перевозка детей до 12-летнего возраста на переднем сиденье и до 7-летнего на заднем пассажирском сиденье в транспортных средствах, оборудованных ремнями безопасности, должна осуществляться с использованием детских удерживающих устройств, соответствующих  весу и росту ребен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айте Правила дорожного движения! Берегите своих детей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ОГИБДД МО МВД России «Пугачевский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4:42:00Z</dcterms:created>
  <dc:creator>Admin</dc:creator>
  <dc:description/>
  <cp:keywords/>
  <dc:language>en-US</dc:language>
  <cp:lastModifiedBy>PROPAGANDA</cp:lastModifiedBy>
  <dcterms:modified xsi:type="dcterms:W3CDTF">2021-12-09T13:03:00Z</dcterms:modified>
  <cp:revision>16</cp:revision>
  <dc:subject/>
  <dc:title/>
</cp:coreProperties>
</file>