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С упростил формы документов и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и выплаты пособ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мая вступил в силу приказ Фонда от 8 апреля 2022 № 119 «Об утверждении форм документов и сведений, применяемых в целях назначения и выплаты страхового обеспечения по обязательному социальному страхова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ведения о работниках были представлены работодателем до 31 мая текущего года по ранее утвержденной форме и не изменились, то направление информации по новой форме не требуе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6-07T04:31:00Z</dcterms:modified>
  <cp:revision>78</cp:revision>
  <dc:subject/>
  <dc:title/>
</cp:coreProperties>
</file>