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 проведении в Саратовской области Всероссийской акции                                   «День правовой помощи детям»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9 ноября 2021 г. на территории Саратовской области, как и в других субъектах Российской Федерации, пройдет День правовой помощи детям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рамках реализации координационных функций по подготовке Дня правовой помощи детям Управлением Министерства юстиции Российской Федерации по Саратовской области (далее – Управление) подготовлена программа мероприятий по проведению Дня правовой помощи детям на территории Саратовской област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103505</wp:posOffset>
            </wp:positionV>
            <wp:extent cx="3190240" cy="2925445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В соответствии с программой в преддверии Дня правовой помощи детям, а также 19 ноября 2021 г. на территории Саратовской области органами, организациями и учреждениями Саратовской области будут проводиться </w:t>
      </w:r>
      <w:r>
        <w:rPr>
          <w:sz w:val="28"/>
          <w:szCs w:val="28"/>
        </w:rPr>
        <w:t>мероприятия консультационного и просветительского характера, направленные на защиту прав и интересов детей, опеки, попечительства, и детско-родительских отнош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аратовской области будут организованны пункты бесплатных юридических консультаций, пройдут мероприятия, направленные на формирование правовой грамотности и закрепление знаний несовершеннолетних об основных правах и обязанностях ребен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целом, в  этот день на различных площадках г. Саратова и Саратовской области будут проводиться горячие телефонные линии, лекции, круглые столы, мастер-классы, тренинги, конкурсы рисунков, стенгазет, информационных буклетов, викторины, беседы, дискуссии, библиотечные выставки, деловые игры, экскурсии и т.д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грамма мероприятий ко Дню правовой помощи детям размещена на сайте Управления в разделе «Бесплатная юридическая помощь» - «День правовой помощи детям» </w:t>
      </w:r>
      <w:r>
        <w:rPr>
          <w:b/>
          <w:sz w:val="28"/>
          <w:szCs w:val="28"/>
        </w:rPr>
        <w:t>(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http://to64.minjust.gov.ru/ru/node/328495</w:t>
        </w:r>
      </w:hyperlink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а также на сайтах других органов, организаций и учреждений Саратовской области.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64.minjust.gov.ru/ru/node/3284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8:00Z</dcterms:created>
  <dc:creator>чермашенцева</dc:creator>
  <dc:description/>
  <cp:keywords/>
  <dc:language>en-US</dc:language>
  <cp:lastModifiedBy>Samoilov</cp:lastModifiedBy>
  <cp:lastPrinted>2021-11-12T14:45:00Z</cp:lastPrinted>
  <dcterms:modified xsi:type="dcterms:W3CDTF">2021-11-16T07:01:00Z</dcterms:modified>
  <cp:revision>3</cp:revision>
  <dc:subject/>
  <dc:title>Заместителю руководителя</dc:title>
</cp:coreProperties>
</file>