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color w:val="4F4F4F"/>
          <w:sz w:val="20"/>
          <w:szCs w:val="20"/>
        </w:rPr>
      </w:pPr>
      <w:r>
        <w:rPr>
          <w:rStyle w:val="StrongEmphasis"/>
          <w:color w:val="4F4F4F"/>
          <w:sz w:val="20"/>
          <w:szCs w:val="20"/>
        </w:rPr>
        <w:t>О ситуации по заболеваемости гриппом и ОРВИ и мерах профилактики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В целом по Саратовской области за прошедшую неделю (с 05.12.2022 г. по 11.12.2022 г.) зарегистрировано 38 808 случаев ОРВИ,что больше предыдущей недели на 41,8%. Заболеваемость ОРВИ по совокупному населению превышает уровень среднемноголетней заболеваемости.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По данным лабораторного мониторинга за циркуляцией вирусов - на территории области выявлено 283 случая гриппа.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 xml:space="preserve">В Пугачевском районе зарегистрировано 641 случай заболевания ОРВИ, что на 145 случаев больше, чем на предыдущей недели.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>В Перелюбском районе зарегистрировано 85 случаев заболевания ОРВИ, что на 33 случая больше, чем на предыдущей недели. По причине ОРВИ на карантине находятся 1 школа, 8 классов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>В Ивантеевском районе зарегистрировано 111 случаев заболевания ОРВИ, что на 41_ случай больше, чем на предыдущей недели. По причине ОРВИ на карантине находятся 3 школы,  25 классов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>В Краснопартизанском районе зарегистрировано 167 случаев заболевания ОРВИ, что на 108 случаев больше, чем на предыдущей недели. По причине ОРВИ на карантине находятся 3 школы, 26классов, 1 детский садик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 xml:space="preserve">Северо-Восточный территориальный отдел Управления Роспотребнадзора по Саратовской области напоминает, что </w:t>
      </w:r>
      <w:r>
        <w:rPr>
          <w:b/>
          <w:color w:val="4F4F4F"/>
          <w:sz w:val="20"/>
          <w:szCs w:val="20"/>
        </w:rPr>
        <w:t>крайне важно соблюдать меры профилактики</w:t>
      </w:r>
      <w:r>
        <w:rPr>
          <w:color w:val="4F4F4F"/>
          <w:sz w:val="20"/>
          <w:szCs w:val="20"/>
        </w:rPr>
        <w:t xml:space="preserve"> заражения острыми респираторными вирусными инфекциями: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-носить защитные маски в местах массового скопления людей(в общественном транспорте, магазине, рынке ит.д.);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-часто и тщательно мыть руки(не менее 20 секунд намыливания);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-пользоваться любыми доступными антисептическими средствами для обработки рук, особенно после посещения мест массового скопления людей;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-чаще бывать на свежем воздухе, в зависимости от погодных условий выбирать оптимальную одежду,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-по возможности включать в свой рацион больше фруктов и овощей, содержащих аскорбиновую кислоту (лимоны, апельсины, яблоки, свежую и квашеную капусту), принимать поливитаминные препараты.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-при появлении клиники острых респираторных вирусных инфекций (повышении температуры, боли в горле, общем недомогании, насморке, затрудненном дыхании) не посещать работу, учебу, детские дошкольные учреждения, а немедленно вызвать на дом врача и придерживаться назначенного лечения.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На территории Саратовской области завершилась массовая вакцинация против гриппа.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В рамках кампании по иммунизации по состоянию на 12.12.2022 г. привито более 1 млн 416 тысяч человек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>В Пугачевском районе привито 31859 человек, в том числе  6695 детей;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>В Перелюбском районе привито 6850 человек, в том числе 1973 детей;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>В Ивантеевском районе привито 7810 человек, в том числе 1600 детей;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В Краснопартизанском районе привито 5426 человек, в том числе 1352 детей.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>Начальник Северо-Восточного территориального отдела Управления Роспотребнадзора по Саратовской области           В.А.Чае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01:00Z</dcterms:created>
  <dc:creator>Chaev_VA</dc:creator>
  <dc:description/>
  <cp:keywords/>
  <dc:language>en-US</dc:language>
  <cp:lastModifiedBy>Chaev_VA</cp:lastModifiedBy>
  <cp:lastPrinted>2021-05-21T14:36:00Z</cp:lastPrinted>
  <dcterms:modified xsi:type="dcterms:W3CDTF">2022-12-15T10:15:00Z</dcterms:modified>
  <cp:revision>4</cp:revision>
  <dc:subject/>
  <dc:title/>
</cp:coreProperties>
</file>