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552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jc w:val="center"/>
        <w:rPr>
          <w:rFonts w:cs="Arial"/>
          <w:b/>
          <w:b/>
          <w:color w:val="005599"/>
          <w:sz w:val="28"/>
          <w:szCs w:val="28"/>
          <w:u w:val="single"/>
          <w:lang w:eastAsia="ar-SA"/>
        </w:rPr>
      </w:pPr>
      <w:r>
        <w:rPr>
          <w:rFonts w:cs="Arial"/>
          <w:b/>
          <w:color w:val="005599"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00"/>
        <w:ind w:right="375" w:hanging="0"/>
        <w:jc w:val="center"/>
        <w:textAlignment w:val="baseline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ГДЕ МОЖНО ВОСПОЛЬЗОВАТЬСЯ ЭЛЕКТРОННЫМ СЕРТИФИКАТОМ?</w:t>
      </w:r>
    </w:p>
    <w:p>
      <w:pPr>
        <w:pStyle w:val="Hastextalign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лате технического средства реабилитации с помощью электронного сертификата необходимо предъявить карту МИР и тогда с сертификата спишется то количество ТСР, которое Вы приобрели (в пределах остатка количества на сертификате).</w:t>
      </w:r>
    </w:p>
    <w:p>
      <w:pPr>
        <w:pStyle w:val="Hastextalign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м необходимо доплатить сумму из собственных средств, то это можно сделать как с карты МИР, на которой записан сертификат, так и доплатить с другой карты или наличными.</w:t>
      </w:r>
    </w:p>
    <w:p>
      <w:pPr>
        <w:pStyle w:val="Hastextalign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торговых точек, где можно приобрести необходимые технические средства реабилитации по электронным сертификатам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. Саратов, ул. Танкистов, д. 37а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н-пт 09:00 до 17:00, 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ктуальный перечень предоставляемых ТСР можно уточнить по тел.: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8452) 39-85-5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. Саратов, ул. Некрасова, д. 17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н-пт 09:00 до 17:00,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ый перечень предоставляемых ТСР можно уточнить по тел.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8452) 23-28-3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. Саратов, ул. Гвардейская, д. 3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н-пт 08:30 до 16:00, 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рыв: c 12:00 до 12:3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ый перечень предоставляемых ТСР можно уточнить по тел.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8452) 74-68-9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рговая площадка «Озон»</w:t>
      </w:r>
    </w:p>
    <w:p>
      <w:pPr>
        <w:pStyle w:val="Style15"/>
        <w:shd w:fill="FFFFFF" w:val="clear"/>
        <w:spacing w:before="75" w:after="7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10012, г. Саратов, ул. им. Пугачева Е.И., д.96</w:t>
      </w:r>
    </w:p>
    <w:p>
      <w:pPr>
        <w:pStyle w:val="Normal"/>
        <w:shd w:fill="FFFFFF" w:val="clear"/>
        <w:spacing w:before="75" w:after="7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gram-</w:t>
      </w:r>
      <w:r>
        <w:rPr>
          <w:sz w:val="28"/>
          <w:szCs w:val="28"/>
        </w:rPr>
        <w:t>канал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t.me/FSSinfo</w:t>
        </w:r>
      </w:hyperlink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Style15"/>
        <w:shd w:fill="FFFFFF" w:val="clear"/>
        <w:spacing w:before="75" w:after="75"/>
        <w:jc w:val="center"/>
        <w:rPr/>
      </w:pPr>
      <w:hyperlink r:id="rId4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astextalignjustify">
    <w:name w:val="has-text-align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.me/FSSinfo" TargetMode="External"/><Relationship Id="rId4" Type="http://schemas.openxmlformats.org/officeDocument/2006/relationships/hyperlink" Target="http://www.r64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ураева Инна Викторовна</cp:lastModifiedBy>
  <cp:lastPrinted>2022-01-19T11:32:00Z</cp:lastPrinted>
  <dcterms:modified xsi:type="dcterms:W3CDTF">2022-04-19T04:11:00Z</dcterms:modified>
  <cp:revision>77</cp:revision>
  <dc:subject/>
  <dc:title/>
</cp:coreProperties>
</file>