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Arial" w:hAnsi="Arial" w:cs="Arial"/>
          <w:color w:val="343434"/>
        </w:rPr>
      </w:pPr>
      <w:r>
        <w:rPr>
          <w:rFonts w:cs="Arial" w:ascii="Arial" w:hAnsi="Arial"/>
          <w:color w:val="000000"/>
        </w:rPr>
        <w:br/>
      </w:r>
      <w:r>
        <w:rPr>
          <w:b/>
          <w:kern w:val="2"/>
          <w:sz w:val="28"/>
          <w:szCs w:val="28"/>
        </w:rPr>
        <w:t>Режим самоизоляции для работающих пенсионеров Саратовской области в возрасте 65 лет и старше продлен до 15 марта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343434"/>
          <w:sz w:val="28"/>
          <w:szCs w:val="28"/>
        </w:rPr>
        <w:t>Постановлением Правительства Саратовкой области от 26 февраля 2021 года №119-П работающим пенсионерам в возрасте 65 лет и старше, которые не перешли на удаленную работу и не находятся в отпуске, но при этом соблюдают режим самоизоляции, продлеваются электронные больничные по 15 марта 2021 года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343434"/>
          <w:sz w:val="28"/>
          <w:szCs w:val="28"/>
        </w:rPr>
        <w:t>Оформлять листки нетрудоспособности будут на основе данных, которые работодатели в электронном виде направляют в филиалы регионального отделения Фонда, в котором они зарегистрированы. Предоставлять дополнительные сведения пенсионерам не потребуется. Оплачиваются электронные больничные за счет средств Фонда социального страхования напрямую работнику за весь период в течение семи календарных дней со дня оформления больничного.</w:t>
      </w:r>
    </w:p>
    <w:p>
      <w:pPr>
        <w:pStyle w:val="Normal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Рассчитывается пособие по временной нетрудоспособности по общим правилам. Так, в стопроцентном размере оплачиваются дни на больничном при стаже более восьми лет. Расчет производят исходя из заработка за два предшествующих календарных года.</w:t>
      </w:r>
    </w:p>
    <w:p>
      <w:pPr>
        <w:pStyle w:val="Normal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Напомним, в зависимости от ситуации с заболеваемостью коронавирусом, регионы самостоятельно принимают меры, направленные на обеспечение санитарно-эпидемиологического благополучия населения в части необходимости соблюдения режима самоизоляции лиц в возрасте 65 лет и старше.</w:t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0012, г. Саратов, ул. им. Пугачева Е.И., д.96 </w:t>
      </w:r>
    </w:p>
    <w:p>
      <w:pPr>
        <w:pStyle w:val="Style15"/>
        <w:shd w:fill="FFFFFF" w:val="clear"/>
        <w:spacing w:before="75" w:after="75"/>
        <w:jc w:val="center"/>
        <w:rPr/>
      </w:pPr>
      <w:hyperlink r:id="rId3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группы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,</w:t>
      </w:r>
    </w:p>
    <w:p>
      <w:pPr>
        <w:pStyle w:val="Normal"/>
        <w:jc w:val="both"/>
        <w:rPr/>
      </w:pPr>
      <w:r>
        <w:rPr>
          <w:i/>
        </w:rPr>
        <w:t xml:space="preserve">тел.(8452) 50-30-64. </w:t>
      </w:r>
      <w:r>
        <w:rPr/>
        <w:t xml:space="preserve">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64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Мережникова Людмила Николаевна</cp:lastModifiedBy>
  <cp:lastPrinted>2018-04-25T10:48:00Z</cp:lastPrinted>
  <dcterms:modified xsi:type="dcterms:W3CDTF">2021-03-02T04:27:00Z</dcterms:modified>
  <cp:revision>13</cp:revision>
  <dc:subject/>
  <dc:title/>
</cp:coreProperties>
</file>