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ПАМЯТКА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по правилам эксплуатации газовых приборо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При эксплуатации газовых плит, печей и колонок необходимо соблюдать следующие правила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Соблюдайте последовательность включения газовых приборов: сначала зажгите спичку, а затем откройте подачу газа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Если подача газа прекратилась, немедленно закройте перекрывной кран у горелки и запасной на газопроводе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При появлении запаха газа в помещении надо немедленно погасить топящуюся печь, закрыть общий кран на газопроводе и проветрить помещение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О каждой неисправности газовой сети или приборов необходимо немедленно сообщить в контору газового хозяйства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Перед эксплуатацией газовой печи и баллона пройдите инструктаж по технике безопасности у специалистов, получите документ на право эксплуатации газовых приборов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Не допускайте к газовым приборам детей и лиц, не знающих правил обращения с этими приборами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Не храните газовые баллоны в гаражах, в квартирах, на балконах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Заправляйте газовые баллоны только в специализированных пунктах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Самостоятельно не подключайте и не отключайте газовые плиты в квартирах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Не используйте газовые плиты для обогрева квартиры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Уходя из дома, не забудьте выключить газовую плиту и перекрыть вентиль на баллоне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При утечке газа не зажигайте спичек, не курите, не включайте свет и электроприборы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Регулярно чистите горелки, так как их засоренность может стать причиной беды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При появлении запаха газа немедленно выключите газовую плиту, перекройте кран подачи газа, проветрите помещение и вызовите работников газовой службы по телефону «112»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000000"/>
          <w:sz w:val="28"/>
          <w:szCs w:val="28"/>
        </w:rPr>
        <w:t>М.В</w:t>
      </w:r>
      <w:r>
        <w:rPr>
          <w:i/>
          <w:iCs/>
          <w:color w:val="000000"/>
          <w:sz w:val="28"/>
          <w:szCs w:val="28"/>
        </w:rPr>
        <w:t>.Садчиков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лава Пугачевского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йона,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седатель КЧС и ОПБ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23:00Z</dcterms:created>
  <dc:creator>press</dc:creator>
  <dc:description/>
  <cp:keywords/>
  <dc:language>en-US</dc:language>
  <cp:lastModifiedBy>1</cp:lastModifiedBy>
  <dcterms:modified xsi:type="dcterms:W3CDTF">2020-06-02T06:27:00Z</dcterms:modified>
  <cp:revision>9</cp:revision>
  <dc:subject/>
  <dc:title>С наступлением холодной погоды возрастает количество пожаров в жилых домах</dc:title>
</cp:coreProperties>
</file>