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текущий период 2022 года на территории МО «Пугачевский» Саратовской области зарегистрировано 8 ДТП с участием несовершеннолетних, в которых 9 детей получили травмы различной степени тяже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ерритории Саратовской области в период с 14 декабря 2022 года по 11 января 2023 года проводится профилактическое мероприятие «Зимние каникулы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зимних каникул, большую часть времени дети будут находиться на улице, передвигаться к местам проведения спортивных и внеклассных занятий, кружков, новогодних мероприятий и большей частью будут связаны с дорожными ситуациями. Уважаемые водители! Будьте предельно внимательны на дорогах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не осознает ответственности за собственное поведение на дороге. Не прогнозирует, к каким последствиям приведет его поступок для других участников движения и для него лично. Собственная безопасность в условиях движения, особенно на пешеходных переходах, зачастую им недооцениваетс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, придя в школу, уже имеет огромный опыт путешествий по улицам и дорогам, в том числе и сотни, тысячи переходов через проезжую часть – самостоятельных и вместе с родителями. У него уже сложились определенные навыки « дорожно  – транспортного» поведения – и правильные и неправильны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ое основное, что должен запомнить каждый родитель: главным учителем безопасного поведения на дороге для его ребенка будет не школа, а именно 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йдите с ребёнком весь путь до школы и ненавязчиво укажите на наиболее опасные участки - нерегулируемый перекресток, узкий тротуар, подъезд грузового транспорта к магазину, припаркованные автомобили и.т.д. Обязательно обратите внимание на возникающие опасности при посадке и высадке из общественного тран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ужно дождаться, пока транспорт отъедет, и только после этого переходить дорогу по пешеходному перех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не надо прививать детям излишнее чувство страха перед дорожным движением, движущимися автомобилями. Пусть все, что связано со школой, в том числе и дорога,  у ребёнка ассоциируется с ярким и добрым.   При этом надо научить его быть внимательным, а это непростая вещ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обходимо запомнить самому и внушить ребёнку: дорожное движение начинается не с проезжей части, а с первых шагов от порога или подъезда дом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ые водители! Будьте предельно внимательны на дорога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ГИБДД МО МВД России «Пугачевский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54:00Z</dcterms:created>
  <dc:creator>Admin</dc:creator>
  <dc:description/>
  <cp:keywords/>
  <dc:language>en-US</dc:language>
  <cp:lastModifiedBy>PROPAGANDA</cp:lastModifiedBy>
  <dcterms:modified xsi:type="dcterms:W3CDTF">2022-12-27T08:08:00Z</dcterms:modified>
  <cp:revision>17</cp:revision>
  <dc:subject/>
  <dc:title/>
</cp:coreProperties>
</file>